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2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 xml:space="preserve">Adoptar el principio consistente en una frontera variable entre los dominios fuera de banda y no esencial, de conformidad con la Recomendación UIT-R SM.1539-1. Incluir este principio en una nueva Resolución o en el propio Reglamento de Radiocomunicaciones, enmendando para ello el Artículo 1 y el Apéndice 3 y contemplar ciertas excepciones en cuanto a la frontera general 2,5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, </w:t>
      </w:r>
      <w:r>
        <w:rPr/>
        <w:t>basándose en las Recomendaciones UIT-R SM.1539-1 y SM.1541-1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41:00Z</dcterms:created>
  <dc:creator>marquet</dc:creator>
  <dc:description/>
  <dc:language>en-US</dc:language>
  <cp:lastModifiedBy>marquet</cp:lastModifiedBy>
  <cp:lastPrinted>2002-04-25T22:46:00Z</cp:lastPrinted>
  <dcterms:modified xsi:type="dcterms:W3CDTF">2003-05-23T11:41:00Z</dcterms:modified>
  <cp:revision>1</cp:revision>
  <dc:subject/>
  <dc:title/>
</cp:coreProperties>
</file>