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2</w:t>
      </w:r>
    </w:p>
    <w:p>
      <w:pPr>
        <w:pStyle w:val="Normal"/>
        <w:rPr/>
      </w:pPr>
      <w:r>
        <w:rPr/>
        <w:t>Consider it preferable to protect passive services on the basis of Recommendations ITU</w:t>
        <w:noBreakHyphen/>
        <w:t>R RA.769 and ITU</w:t>
        <w:noBreakHyphen/>
        <w:t>R SA.1029 and of draft new Recommendation ITU</w:t>
        <w:noBreakHyphen/>
        <w:t>R SM.[BbB] (Document 1/1004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