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tab/>
        <w:t>EENA/24/23</w:t>
      </w:r>
    </w:p>
    <w:p>
      <w:pPr>
        <w:pStyle w:val="Normal"/>
        <w:rPr/>
      </w:pPr>
      <w:r>
        <w:rPr/>
        <w:t>Support Method A in the CPM-02 Report, i.e. do not amend Appendix 13 but consider its deletion to be premature, since any proposed changes to the provisions of the Radio Regulations to take account of the transition to the Global Maritime Distress and Safety System (GMDSS) must not be reflected in the provisions relating to aircraft flight safety, including accident situations. Article 47 should be amended such as to delete the provisions relating to radiotelegraph operator certificates.</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1:30:00Z</dcterms:created>
  <dc:creator>marquet</dc:creator>
  <dc:description/>
  <dc:language>en-US</dc:language>
  <cp:lastModifiedBy>marquet</cp:lastModifiedBy>
  <cp:lastPrinted>2002-05-02T13:26:00Z</cp:lastPrinted>
  <dcterms:modified xsi:type="dcterms:W3CDTF">2003-05-23T11:30:00Z</dcterms:modified>
  <cp:revision>1</cp:revision>
  <dc:subject/>
  <dc:title>INTERNATIONAL TELECOMMUNICATION UNION	</dc:title>
</cp:coreProperties>
</file>