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3</w:t>
      </w:r>
    </w:p>
    <w:p>
      <w:pPr>
        <w:pStyle w:val="Normal"/>
        <w:rPr/>
      </w:pPr>
      <w:r>
        <w:rPr/>
        <w:t>Apoyar el Método A expuesto en el Informe de la RPC-02, esto es, no modificar el Apéndice 13 y considerar que su supresión sería prematura, ya que cualquier cambio que se proponga con respecto al Reglamento de Radiocomunicaciones para tener en cuenta la transición al sistema mundial de socorro y seguridad marítimos (SMSSM) no debe quedar reflejado en las disposiciones relativas a la seguridad en vuelo de aeronaves, incluidos los casos de accidente. Habría que enmendar el Artículo</w:t>
      </w:r>
      <w:r>
        <w:rPr>
          <w:b/>
          <w:bCs/>
        </w:rPr>
        <w:t xml:space="preserve"> </w:t>
      </w:r>
      <w:r>
        <w:rPr/>
        <w:t>47, con el fin de suprimir las disposiciones que abordan la certificación de operadores de radiotelegrafí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1:00Z</dcterms:created>
  <dc:creator>marquet</dc:creator>
  <dc:description/>
  <dc:language>en-US</dc:language>
  <cp:lastModifiedBy>marquet</cp:lastModifiedBy>
  <cp:lastPrinted>2002-04-25T22:46:00Z</cp:lastPrinted>
  <dcterms:modified xsi:type="dcterms:W3CDTF">2003-05-23T11:41:00Z</dcterms:modified>
  <cp:revision>1</cp:revision>
  <dc:subject/>
  <dc:title/>
</cp:coreProperties>
</file>