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24</w:t>
      </w:r>
    </w:p>
    <w:p>
      <w:pPr>
        <w:pStyle w:val="Normal"/>
        <w:rPr>
          <w:lang w:val="fr-CH"/>
        </w:rPr>
      </w:pPr>
      <w:r>
        <w:rPr>
          <w:lang w:val="fr-CH"/>
        </w:rPr>
        <w:t>Conserver la Résolution 331 (Rév.CMR</w:t>
        <w:noBreakHyphen/>
        <w:t>97) en la modifiant pour tenir compte de l'évolution du SMDSM et des décisions prises par l'Organisation maritime internationale (OMI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