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EENA/24/26</w:t>
      </w:r>
    </w:p>
    <w:p>
      <w:pPr>
        <w:pStyle w:val="Normal"/>
        <w:rPr>
          <w:lang w:val="fr-CH"/>
        </w:rPr>
      </w:pPr>
      <w:r>
        <w:rPr>
          <w:lang w:val="fr-CH"/>
        </w:rPr>
        <w:t>Adopter des mesures pour que les ressources de numérotage que constituent les identités dans le service mobile maritime soient suffisantes, en apportant les modifications correspondantes à l'Article 19 et à la Résolution 344 (CMR-97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/>
</cp:coreProperties>
</file>