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2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Adoptar medidas para garantizar la adecuación del recurso de numeración de identidades al servicio móvil marítimo, introduciendo las enmiendas del caso en el Artículo 19 y la Resolución 344 (CMR</w:t>
        <w:noBreakHyphen/>
        <w:t>97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41:00Z</dcterms:created>
  <dc:creator>marquet</dc:creator>
  <dc:description/>
  <dc:language>en-US</dc:language>
  <cp:lastModifiedBy>marquet</cp:lastModifiedBy>
  <cp:lastPrinted>2002-04-25T22:46:00Z</cp:lastPrinted>
  <dcterms:modified xsi:type="dcterms:W3CDTF">2003-05-23T11:41:00Z</dcterms:modified>
  <cp:revision>1</cp:revision>
  <dc:subject/>
  <dc:title/>
</cp:coreProperties>
</file>