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33</w:t>
      </w:r>
    </w:p>
    <w:p>
      <w:pPr>
        <w:pStyle w:val="Normal"/>
        <w:rPr>
          <w:lang w:val="fr-CH"/>
        </w:rPr>
      </w:pPr>
      <w:r>
        <w:rPr>
          <w:lang w:val="fr-CH"/>
        </w:rPr>
        <w:t>Supprimer le renvoi existant 5.551A et insérer un nouveau renvoi limitant la puissance surfacique produite à la surface de la Terre par les radars spatioportés exploités dans le service d'exploration de la Terre par satellite dans la bande 35,5</w:t>
        <w:noBreakHyphen/>
        <w:t>36 GHz (Méthode B du Rapport de la RPC</w:t>
        <w:noBreakHyphen/>
        <w:t>02).</w:t>
      </w:r>
    </w:p>
    <w:p>
      <w:pPr>
        <w:pStyle w:val="Normal"/>
        <w:rPr>
          <w:lang w:val="fr-CH"/>
        </w:rPr>
      </w:pPr>
      <w:r>
        <w:rPr>
          <w:lang w:val="fr-CH"/>
        </w:rPr>
        <w:t>Poursuivre les études relatives à l'établissement de critères de compatibilité entre les services actifs et les services passifs dans la bande 36</w:t>
        <w:noBreakHyphen/>
        <w:t>37 GHz et adopter une Résolution à cet égard (Méthode B du Rapport de la RPC</w:t>
        <w:noBreakHyphen/>
        <w:t>02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/>
</cp:coreProperties>
</file>