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34</w:t>
      </w:r>
    </w:p>
    <w:p>
      <w:pPr>
        <w:pStyle w:val="Normal"/>
        <w:rPr/>
      </w:pPr>
      <w:r>
        <w:rPr/>
        <w:t xml:space="preserve">Mantener en su estado actual la nota 5.537A, ya que las HAPS en la banda 27,5-28,35 GHz no pueden ocasionar interferencia perjudicial a otros tipos de sistemas del servicio fijo u otros servicios primarios, ni solicitar protección contra la interferencia causada por éstos último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