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6</w:t>
      </w:r>
    </w:p>
    <w:p>
      <w:pPr>
        <w:pStyle w:val="Normal"/>
        <w:rPr/>
      </w:pPr>
      <w:r>
        <w:rPr/>
        <w:t>Suprimir en la Resolución 122 (Rev.CMR-2000) la referencia a la banda 18-32 GHz, ya que los estudios emprendidos sobre el particular se han concluido. No enmendar la nota 5.552A (atribución otorgada en la gama 47-50,2 GHz) y proseguir los estudios sobre atribuciones en esta gama de frecuencias.</w:t>
      </w:r>
    </w:p>
    <w:p>
      <w:pPr>
        <w:pStyle w:val="Headingb"/>
        <w:rPr/>
      </w:pPr>
      <w:r>
        <w:rPr/>
        <w:t>Resolución 734 (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