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37</w:t>
      </w:r>
    </w:p>
    <w:p>
      <w:pPr>
        <w:pStyle w:val="Normal"/>
        <w:rPr/>
      </w:pPr>
      <w:r>
        <w:rPr>
          <w:lang w:val="fr-CH"/>
        </w:rPr>
        <w:t>Ne pas modifier les attributions entre 3 et 18 GHz prévues dans la Résolution 734 (CMR</w:t>
        <w:noBreakHyphen/>
        <w:t>2000). Supprimer la Résolution 734 (CMR</w:t>
        <w:noBreakHyphen/>
        <w:t xml:space="preserve">2000) étant donné qu'il n'est pas nécessaire de faire des attributions </w:t>
      </w:r>
      <w:r>
        <w:rPr>
          <w:color w:val="000000"/>
          <w:lang w:val="fr-CH"/>
        </w:rPr>
        <w:t>additionnelles aux systèmes HAP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