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No incluir ningún cambio en las atribuciones previstas por la Resolución 734 (CMR-2000) en la banda de 3 a 18 GHz. Suprimir la Resolución 734 (CMR-2000), ya que no es necesario conceder atribuciones adicionales a los sistemas HAP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