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9</w:t>
      </w:r>
    </w:p>
    <w:p>
      <w:pPr>
        <w:pStyle w:val="Normal"/>
        <w:rPr/>
      </w:pPr>
      <w:r>
        <w:rPr/>
        <w:t>De conformidad con el Informe de la RCP-02, introducir medidas para proteger contra la interferencia las frecuencias de comunicaciones de socorro y seguridad por ondas decamétricas, especialmente las frecuencias 12 290 kHz y 16 420 kHz.</w:t>
      </w:r>
    </w:p>
    <w:p>
      <w:pPr>
        <w:pStyle w:val="Normal"/>
        <w:rPr/>
      </w:pPr>
      <w:r>
        <w:rPr/>
        <w:t>Adoptar, con arreglo al Informe de la RPC-02, una Resolución en que se limite el uso de las frecuencias de socorro y seguridad 12 290 kHz y 16 420 kHz.</w:t>
      </w:r>
    </w:p>
    <w:p>
      <w:pPr>
        <w:pStyle w:val="Headingb"/>
        <w:rPr/>
      </w:pPr>
      <w:r>
        <w:rPr/>
        <w:t>Resolución 347 (CMR</w:t>
        <w:noBreakHyphen/>
        <w:t>97) (Tema C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