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5</w:t>
      </w:r>
    </w:p>
    <w:p>
      <w:pPr>
        <w:pStyle w:val="Normal"/>
        <w:rPr/>
      </w:pPr>
      <w:r>
        <w:rPr/>
        <w:t>Continue studies on assessment techniques and criteria in respect of the protection of stations in the aeronautical radionavigation and radiolocation services in the band 1 215-1 260 MHz from interference caused by RNSS system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