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Proseguir los estudios realizados sobre técnicas y criterios de evaluación para la protección de las estaciones de los servicios de radionavegación aeronáutica y radiolocalización en la banda 1 215</w:t>
        <w:noBreakHyphen/>
        <w:t>1 260 MHz contra la interferencia ocasionada por los sistemas del SR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