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47</w:t>
      </w:r>
    </w:p>
    <w:p>
      <w:pPr>
        <w:pStyle w:val="Normal"/>
        <w:rPr/>
      </w:pPr>
      <w:r>
        <w:rPr/>
        <w:t>Support Method A in the CPM</w:t>
        <w:noBreakHyphen/>
        <w:t>02 Report, which foresees the upgrading of the radiolocation service to primary status in the band 2 900-3 100 MH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