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Apoyar el Método A expuesto en el Informe de la RPC</w:t>
        <w:noBreakHyphen/>
        <w:t>02 en el que se prevé la actualización del servicio de radiolocalización para que pase a la categoría primaria en la banda 2 900</w:t>
        <w:noBreakHyphen/>
        <w:t>3 100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