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49</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No introducir cambios de reglamentación al respecto. Los estudios efectuados han demostrado que las disposiciones vigentes del Reglamento de Radiocomunicaciones constituyen una base jurídica suficiente para aplicar los límites de la densidad de flujo de potencia equivalente estipulados en el Artículo 22.</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4:00Z</dcterms:created>
  <dc:creator>marquet</dc:creator>
  <dc:description/>
  <dc:language>en-US</dc:language>
  <cp:lastModifiedBy>marquet</cp:lastModifiedBy>
  <cp:lastPrinted>2002-04-25T22:46:00Z</cp:lastPrinted>
  <dcterms:modified xsi:type="dcterms:W3CDTF">2003-05-23T11:34:00Z</dcterms:modified>
  <cp:revision>1</cp:revision>
  <dc:subject/>
  <dc:title/>
</cp:coreProperties>
</file>