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5</w:t>
      </w:r>
    </w:p>
    <w:p>
      <w:pPr>
        <w:pStyle w:val="Note"/>
        <w:rPr/>
      </w:pPr>
      <w:r>
        <w:rPr>
          <w:rStyle w:val="Artdef"/>
        </w:rPr>
        <w:t>5.482</w:t>
        <w:tab/>
      </w:r>
      <w:r>
        <w:rPr/>
        <w:t>En la banda 10,6-10,68 GHz, la p.i.r.e. máxima de las estaciones de los servicios fijo y móvil, salvo móvil aeronáutico, debe limitarse a 40 dBW y la potencia suministrada a la antena no debe exceder de –3 dBW. Estos límites pueden rebasarse a reserva de obtener el acuerdo indicado en el número </w:t>
      </w:r>
      <w:r>
        <w:rPr>
          <w:rStyle w:val="Artref"/>
          <w:b/>
        </w:rPr>
        <w:t>9.21</w:t>
      </w:r>
      <w:r>
        <w:rPr/>
        <w:t xml:space="preserve">. Sin embargo, las restricciones impuestas a los servicios fijo y móvil, salvo móvil aeronáutico, no son aplicables en los países siguientes: Arabia Saudita, Armenia, Azerbaiyán, Bahrein, Bangladesh, Belarús, China, Emiratos Árabes Unidos, Georgia, India, Indonesia, Irán (República Islámica del), Iraq, Japón, Kazakstán, Kuwait, Letonia, Líbano, Moldova, Nigeria, </w:t>
      </w:r>
      <w:del w:id="0" w:author="POOL" w:date="2003-05-07T15:55:00Z">
        <w:r>
          <w:rPr/>
          <w:delText xml:space="preserve">Uzbekistán, </w:delText>
        </w:r>
      </w:del>
      <w:r>
        <w:rPr/>
        <w:t xml:space="preserve">Pakistán, Filipinas, Qatar, Siria, </w:t>
      </w:r>
      <w:del w:id="1" w:author="POOL" w:date="2003-05-07T15:55:00Z">
        <w:r>
          <w:rPr/>
          <w:delText xml:space="preserve">Kirguistán, Federación de Rusia, </w:delText>
        </w:r>
      </w:del>
      <w:r>
        <w:rPr/>
        <w:t>Tayikistán</w:t>
      </w:r>
      <w:del w:id="2" w:author="POOL" w:date="2003-05-07T15:55:00Z">
        <w:r>
          <w:rPr/>
          <w:delText xml:space="preserve">, </w:delText>
        </w:r>
      </w:del>
      <w:ins w:id="3" w:author="POOL" w:date="2003-05-07T15:55:00Z">
        <w:r>
          <w:rPr/>
          <w:t xml:space="preserve"> y </w:t>
        </w:r>
      </w:ins>
      <w:r>
        <w:rPr/>
        <w:t>Turkmenistán</w:t>
      </w:r>
      <w:del w:id="4" w:author="POOL" w:date="2003-05-07T15:56:00Z">
        <w:r>
          <w:rPr/>
          <w:delText xml:space="preserve"> y Ucrania</w:delText>
        </w:r>
      </w:del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>MOD</dc:title>
</cp:coreProperties>
</file>