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lang w:val="fr-CH"/>
        </w:rPr>
        <w:tab/>
      </w:r>
      <w:r>
        <w:rPr>
          <w:lang w:val="en-US"/>
        </w:rPr>
        <w:t>EENA/24/50</w:t>
      </w:r>
    </w:p>
    <w:p>
      <w:pPr>
        <w:pStyle w:val="Normal"/>
        <w:rPr>
          <w:lang w:val="fr-CH"/>
        </w:rPr>
      </w:pPr>
      <w:r>
        <w:rPr>
          <w:lang w:val="fr-CH"/>
        </w:rPr>
        <w:t>Ne pas faire d'attributions additionnelles aux systèmes non OSG du SMS fonctionnant au</w:t>
        <w:noBreakHyphen/>
        <w:t>dessous de 1 GHz et appuyer la proposition contenue dans le Rapport de la RPC visant à supprimer la Résolution 214 (Rév.CMR</w:t>
        <w:noBreakHyphen/>
        <w:t>2000) relative aux études de partage concernant l'examen de l'attribution de bandes de fréquences au</w:t>
        <w:noBreakHyphen/>
        <w:t>dessous de 1 GHz au service mobile par satellite non géostationnai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3:00Z</dcterms:created>
  <dc:creator>marquet</dc:creator>
  <dc:description/>
  <dc:language>en-US</dc:language>
  <cp:lastModifiedBy>marquet</cp:lastModifiedBy>
  <cp:lastPrinted>1993-03-24T10:25:00Z</cp:lastPrinted>
  <dcterms:modified xsi:type="dcterms:W3CDTF">2003-05-23T11:33:00Z</dcterms:modified>
  <cp:revision>1</cp:revision>
  <dc:subject/>
  <dc:title/>
</cp:coreProperties>
</file>