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5</w:t>
      </w:r>
    </w:p>
    <w:p>
      <w:pPr>
        <w:pStyle w:val="Normal"/>
        <w:rPr/>
      </w:pPr>
      <w:r>
        <w:rPr/>
        <w:t>Acknowledge the appropriateness of identifying spectrum for high-density FSS systems, particularly in frequency bands above 19.7 GHz, having regard to national frequency alloc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