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US"/>
        </w:rPr>
        <w:t>EENA/24/56</w:t>
      </w:r>
    </w:p>
    <w:p>
      <w:pPr>
        <w:pStyle w:val="Normal"/>
        <w:rPr>
          <w:lang w:val="fr-CH"/>
        </w:rPr>
      </w:pPr>
      <w:r>
        <w:rPr>
          <w:lang w:val="fr-CH"/>
        </w:rPr>
        <w:t>Accepter les dispositions du Règlement des radiocommunications aux termes desquelles les stations terriennes de navire (ESV) pourraient être exploitées dans le SFS, sous réserve de l'application de limites qui devraient faire l'objet d'une nouvelle Résolution visant à garantir la protection des autres systèmes du SFS et des autres stations du SF, comme indiqué dans le Rapport de la RPC</w:t>
        <w:noBreakHyphen/>
        <w:t>02.</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3:00Z</dcterms:created>
  <dc:creator>marquet</dc:creator>
  <dc:description/>
  <dc:language>en-US</dc:language>
  <cp:lastModifiedBy>marquet</cp:lastModifiedBy>
  <cp:lastPrinted>1993-03-24T10:25:00Z</cp:lastPrinted>
  <dcterms:modified xsi:type="dcterms:W3CDTF">2003-05-23T11:33:00Z</dcterms:modified>
  <cp:revision>1</cp:revision>
  <dc:subject/>
  <dc:title/>
</cp:coreProperties>
</file>