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s-ES"/>
        </w:rPr>
      </w:pPr>
      <w:r>
        <w:rPr>
          <w:lang w:val="es-ES"/>
        </w:rPr>
        <w:tab/>
        <w:t>EENA/24/5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 xml:space="preserve">Aceptar las disposiciones del </w:t>
      </w:r>
      <w:r>
        <w:rPr>
          <w:lang w:val="es-ES"/>
        </w:rPr>
        <w:t>Reglamento de Radiocomunicaciones en virtud de las cuales las estaciones terrenas situadas a bordo de barcos (ESV) pueden explotarse en el SFS, siempre que se introduzcan limitaciones en una nueva Resolución para garantizar la protección de otros sistemas del SFS y estaciones del FS, según se indica en el Informe de la RPC</w:t>
        <w:noBreakHyphen/>
        <w:t>02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