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>
          <w:lang w:val="en-US"/>
        </w:rPr>
        <w:t>EENA/24/57</w:t>
      </w:r>
    </w:p>
    <w:p>
      <w:pPr>
        <w:pStyle w:val="Normal"/>
        <w:rPr>
          <w:lang w:val="fr-CH"/>
        </w:rPr>
      </w:pPr>
      <w:r>
        <w:rPr>
          <w:lang w:val="fr-CH"/>
        </w:rPr>
        <w:t>Conserver les numéros 4.1.18 à 4.1.20 des Appendices 30/30A et poursuivre de nouvelles études sur les conditions régissant l'application de ces disposi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