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58</w:t>
      </w:r>
    </w:p>
    <w:p>
      <w:pPr>
        <w:pStyle w:val="Normal"/>
        <w:rPr/>
      </w:pPr>
      <w:r>
        <w:rPr/>
        <w:t>Add a new footnote permitting use of the band 17.3</w:t>
        <w:noBreakHyphen/>
        <w:t>18.1 GHz (Earth-to-space) for the GSO FSS, and review No. 5.2.1 </w:t>
      </w:r>
      <w:r>
        <w:rPr>
          <w:i/>
          <w:iCs/>
        </w:rPr>
        <w:t>d)</w:t>
      </w:r>
      <w:r>
        <w:rPr/>
        <w:t xml:space="preserve"> of Article 5 of Appendix 30A accordingly (Option 1 in the CPM</w:t>
        <w:noBreakHyphen/>
        <w:t>02 Report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