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r>
      <w:r>
        <w:rPr>
          <w:lang w:val="en-US"/>
        </w:rPr>
        <w:t>EENA/24/59</w:t>
      </w:r>
    </w:p>
    <w:p>
      <w:pPr>
        <w:pStyle w:val="Normal"/>
        <w:rPr>
          <w:lang w:val="fr-CH"/>
        </w:rPr>
      </w:pPr>
      <w:r>
        <w:rPr>
          <w:lang w:val="fr-CH"/>
        </w:rPr>
        <w:t>Attribuer la bande 108</w:t>
        <w:noBreakHyphen/>
        <w:t>117,975 MHz à l'échelle mondiale pour la transmission des signaux de correction différentielle des informations fournies par les satellites au moyen de systèmes basés au sol et normalisés par l'OACI.</w:t>
      </w:r>
    </w:p>
    <w:p>
      <w:pPr>
        <w:pStyle w:val="Normal"/>
        <w:rPr>
          <w:lang w:val="fr-CH"/>
        </w:rPr>
      </w:pPr>
      <w:r>
        <w:rPr>
          <w:lang w:val="fr-CH"/>
        </w:rPr>
        <w:t>Poursuivre les études sur la compatibilité des systèmes de surveillance et de navigation dépendants proposés du service de radionavigation aéronautique (SRNA) avec les systèmes existants du SRNA (ILS, VOR) dans la bande 108</w:t>
        <w:noBreakHyphen/>
        <w:t>117,975 MHz, ainsi qu'avec les systèmes du service de radiodiffusion dans la bande 87,5</w:t>
        <w:noBreakHyphen/>
        <w:t>108 MHz.</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3:00Z</dcterms:created>
  <dc:creator>marquet</dc:creator>
  <dc:description/>
  <dc:language>en-US</dc:language>
  <cp:lastModifiedBy>marquet</cp:lastModifiedBy>
  <cp:lastPrinted>1993-03-24T10:25:00Z</cp:lastPrinted>
  <dcterms:modified xsi:type="dcterms:W3CDTF">2003-05-23T11:33:00Z</dcterms:modified>
  <cp:revision>1</cp:revision>
  <dc:subject/>
  <dc:title/>
</cp:coreProperties>
</file>