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No introducir cambios en los procedimientos vigentes contemplados en las Secciones V y VI del Artículo 15 del Reglamento de Radiocomunicaciones para determinar las medidas que deben adoptar las administraciones y la BR en caso de que los sistemas del SFS no OSG sobrepasen los límites de funcionamiento de dfp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5:00Z</dcterms:modified>
  <cp:revision>1</cp:revision>
  <dc:subject/>
  <dc:title/>
</cp:coreProperties>
</file>