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66</w:t>
      </w:r>
    </w:p>
    <w:p>
      <w:pPr>
        <w:pStyle w:val="Normal"/>
        <w:rPr/>
      </w:pPr>
      <w:r>
        <w:rPr/>
        <w:t>Amend Article 9 and Appendices 30, 30A and 30B of the Radio Regulations and adopt a Resolution bringing into effect, as from 1 August 2003, the notion of accountability for the non-payment of invoices issued in accordance with Decision 482 of the ITU Council.</w:t>
      </w:r>
    </w:p>
    <w:p>
      <w:pPr>
        <w:pStyle w:val="Headingb"/>
        <w:rPr/>
      </w:pPr>
      <w:r>
        <w:rPr/>
        <w:t>No. 9.5D of the Radio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