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8</w:t>
      </w:r>
    </w:p>
    <w:p>
      <w:pPr>
        <w:pStyle w:val="Normal"/>
        <w:rPr/>
      </w:pPr>
      <w:r>
        <w:rPr/>
        <w:t>Modify Article 13 so as to establish a mechanism for interaction with administrations when the Radio Regulations Board is considering draft Rules of Procedure (Resolution [COM5/6] (Marrakesh, 2002)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