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71</w:t>
      </w:r>
    </w:p>
    <w:p>
      <w:pPr>
        <w:pStyle w:val="Normal"/>
        <w:rPr>
          <w:lang w:val="fr-CH"/>
        </w:rPr>
      </w:pPr>
      <w:r>
        <w:rPr>
          <w:lang w:val="fr-CH"/>
        </w:rPr>
        <w:t>Assurer la protection de tous les types d'observations de radioastronomie (observations du continuum, observations des raies spectrales et observations VLBI) dans la bande 42,5</w:t>
        <w:noBreakHyphen/>
        <w:t>43,5 GHz, conformément à la Méthode D du Rapport de la RPC</w:t>
        <w:noBreakHyphen/>
        <w:t>0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