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72</w:t>
      </w:r>
    </w:p>
    <w:p>
      <w:pPr>
        <w:pStyle w:val="Normal"/>
        <w:rPr/>
      </w:pPr>
      <w:r>
        <w:rPr/>
        <w:t>Adopt, in accordance with the CPM-02 Report, permanent unwanted emission limits for GSO networks in the band 42.0-42.5 GHz and for non-GSO systems in the band 41.5-42.5 GHz. Review Resolution 128 (Rev.WRC</w:t>
        <w:noBreakHyphen/>
        <w:t>2000) accordingly.</w:t>
      </w:r>
    </w:p>
    <w:p>
      <w:pPr>
        <w:pStyle w:val="Normal"/>
        <w:rPr/>
      </w:pPr>
      <w:r>
        <w:rPr/>
        <w:t>The levels derived from the protection criteria in Recommendation ITU</w:t>
        <w:noBreakHyphen/>
        <w:t>R RA.769 should be applied to radio telescopes notified prior to the submission of advance publication information in respect of the satellite network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