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3</w:t>
      </w:r>
    </w:p>
    <w:p>
      <w:pPr>
        <w:pStyle w:val="Normal"/>
        <w:rPr/>
      </w:pPr>
      <w:r>
        <w:rPr/>
        <w:t>Support the proposals in the CPM</w:t>
        <w:noBreakHyphen/>
        <w:t>02 Report on the modification of Resolution 221 (WRC</w:t>
        <w:noBreakHyphen/>
        <w:t>2000) on the use of high altitude platform stations, which could be base stations for IMT</w:t>
        <w:noBreakHyphen/>
        <w:t>2000 networks in the bands 1 885-1 980 MHz, 2 010-2 025 MHz and 2 110-2 170 MHz in Regions 1 and 3, and in the bands 1 885-1 980 MHz and 2 110-2 160 MHz in Region 2. Adopt the pfd limits proposed in the CPM</w:t>
        <w:noBreakHyphen/>
        <w:t>02 Report, which are adequate to ensure the protection of terrestrial servic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