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73</w:t>
      </w:r>
    </w:p>
    <w:p>
      <w:pPr>
        <w:pStyle w:val="Normal"/>
        <w:rPr>
          <w:lang w:val="fr-CH"/>
        </w:rPr>
      </w:pPr>
      <w:r>
        <w:rPr>
          <w:lang w:val="fr-CH"/>
        </w:rPr>
        <w:t>Appuyer les propositions figurant dans le Rapport de la RPC</w:t>
        <w:noBreakHyphen/>
        <w:t>02 concernant la modification de la Résolution 221 (CMR</w:t>
        <w:noBreakHyphen/>
        <w:t>2000) relative à l'utilisation des stations sur des plates-formes à haute altitude, qui pourraient servir de stations de base pour les réseaux IMT</w:t>
        <w:noBreakHyphen/>
        <w:t>2000 dans les bandes 1 885</w:t>
        <w:noBreakHyphen/>
        <w:t>1 980 MHz, 2 010</w:t>
        <w:noBreakHyphen/>
        <w:t>2 025 MHz et 2 110</w:t>
        <w:noBreakHyphen/>
        <w:t>2 170 MHz en Régions 1 et 3, et dans les bandes 1 885</w:t>
        <w:noBreakHyphen/>
        <w:t>1 980 MHz et 2 110</w:t>
        <w:noBreakHyphen/>
        <w:t>2 160 MHz en Région 2. Adopter les limites de puissance surfacique proposées dans le Rapport de la RPC</w:t>
        <w:noBreakHyphen/>
        <w:t>02, qui sont suffisantes pour assurer la protection des services de Ter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