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74</w:t>
      </w:r>
    </w:p>
    <w:p>
      <w:pPr>
        <w:pStyle w:val="Normal"/>
        <w:rPr/>
      </w:pPr>
      <w:r>
        <w:rPr/>
        <w:t>Support Method 1 in the Report, which foresees the inclusion of pfd limits in Table 21</w:t>
        <w:noBreakHyphen/>
        <w:t>4 in Article 21 of the Radio Regulations. Compliance with those limits by the non-GSO broadcasting-satellite service (sound) is governed by Article 11.31. The limits may be raised on the territory of any country whose administration has so agreed. Support the pfd levels proposed in the CPM</w:t>
        <w:noBreakHyphen/>
        <w:t>02 Report, which are adequate to ensure the protection of terrestrial services, bearing in mind the priority enjoyed by existing terrestrial service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1:00Z</dcterms:created>
  <dc:creator>marquet</dc:creator>
  <dc:description/>
  <dc:language>en-US</dc:language>
  <cp:lastModifiedBy>marquet</cp:lastModifiedBy>
  <cp:lastPrinted>2002-05-02T13:26:00Z</cp:lastPrinted>
  <dcterms:modified xsi:type="dcterms:W3CDTF">2003-05-23T11:31:00Z</dcterms:modified>
  <cp:revision>1</cp:revision>
  <dc:subject/>
  <dc:title>INTERNATIONAL TELECOMMUNICATION UNION	</dc:title>
</cp:coreProperties>
</file>