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fr-CH"/>
        </w:rPr>
      </w:pPr>
      <w:r>
        <w:rPr>
          <w:lang w:val="fr-CH"/>
        </w:rPr>
        <w:tab/>
        <w:t>EENA/24/74</w:t>
      </w:r>
    </w:p>
    <w:p>
      <w:pPr>
        <w:pStyle w:val="Normal"/>
        <w:rPr>
          <w:lang w:val="fr-CH"/>
        </w:rPr>
      </w:pPr>
      <w:r>
        <w:rPr>
          <w:lang w:val="fr-CH"/>
        </w:rPr>
        <w:t>Appuyer la Méthode 1 du Rapport de la RPC qui prévoit l'inclusion des limites de puissance surfacique dans le Tableau 21</w:t>
        <w:noBreakHyphen/>
        <w:t>4 de l'Article 21 du Règlement des radiocommunications. Le respect de ces limites par les systèmes non OSG du service de radiodiffusion par satellite (sonore) est régi par le numéro 11.31. Les limites peuvent être augmentées sur le territoire de tout pays dont l'administration a donné son accord. Appuyer les niveaux de puissance surfacique proposés dans le Rapport de la RPC</w:t>
        <w:noBreakHyphen/>
        <w:t>02, qui sont suffisants pour assurer la protection des services de Terre, compte tenu de la priorité dont bénéficient les services de Terre existants.</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33:00Z</dcterms:created>
  <dc:creator>marquet</dc:creator>
  <dc:description/>
  <dc:language>en-US</dc:language>
  <cp:lastModifiedBy>marquet</cp:lastModifiedBy>
  <cp:lastPrinted>1993-03-24T10:25:00Z</cp:lastPrinted>
  <dcterms:modified xsi:type="dcterms:W3CDTF">2003-05-23T11:33:00Z</dcterms:modified>
  <cp:revision>1</cp:revision>
  <dc:subject/>
  <dc:title/>
</cp:coreProperties>
</file>