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74</w:t>
      </w:r>
    </w:p>
    <w:p>
      <w:pPr>
        <w:pStyle w:val="Normal"/>
        <w:tabs>
          <w:tab w:val="left" w:pos="794" w:leader="none"/>
          <w:tab w:val="left" w:pos="1191" w:leader="none"/>
          <w:tab w:val="left" w:pos="1588" w:leader="none"/>
          <w:tab w:val="left" w:pos="1985" w:leader="none"/>
          <w:tab w:val="left" w:pos="7513" w:leader="none"/>
        </w:tabs>
        <w:spacing w:before="0" w:after="0"/>
        <w:rPr/>
      </w:pPr>
      <w:r>
        <w:rPr/>
        <w:t>Respaldar el Método 1 del Informe, en el cual se prevé incluir límites de dfp en el Cuadro 21-4 del Artículo 21 del Reglamento de Radiocomunicaciones. La observancia de estos límites por el servicio de radiodifusión (sonora) por satélite no OSG queda estipulada en el Artículo 11.31. Estos límites podrán aumentarse en el territorio de cualquier país cuya administración lo haya acordado. Apoyar los límites de dfp propuestos en el Informe de la RPC-02 y que resulten apropiados para garantizar la protección de los servicios terrenales, teniendo presente la prioridad de que disfrutan los servicios terrenales existent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5:00Z</dcterms:created>
  <dc:creator>marquet</dc:creator>
  <dc:description/>
  <dc:language>en-US</dc:language>
  <cp:lastModifiedBy>marquet</cp:lastModifiedBy>
  <cp:lastPrinted>2002-04-25T22:46:00Z</cp:lastPrinted>
  <dcterms:modified xsi:type="dcterms:W3CDTF">2003-05-23T11:35:00Z</dcterms:modified>
  <cp:revision>1</cp:revision>
  <dc:subject/>
  <dc:title/>
</cp:coreProperties>
</file>