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ab/>
      </w:r>
      <w:r>
        <w:rPr/>
        <w:t>EENA/24/7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introducir modificaciones en el Artículo 21 para hacer más estrictos los límites de dfp impuestos a los sistemas de órbita muy elíptica en las bandas del SF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5:00Z</dcterms:created>
  <dc:creator>marquet</dc:creator>
  <dc:description/>
  <dc:language>en-US</dc:language>
  <cp:lastModifiedBy>marquet</cp:lastModifiedBy>
  <cp:lastPrinted>2002-04-25T22:46:00Z</cp:lastPrinted>
  <dcterms:modified xsi:type="dcterms:W3CDTF">2003-05-23T11:35:00Z</dcterms:modified>
  <cp:revision>1</cp:revision>
  <dc:subject/>
  <dc:title/>
</cp:coreProperties>
</file>