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77</w:t>
      </w:r>
    </w:p>
    <w:p>
      <w:pPr>
        <w:pStyle w:val="Normal"/>
        <w:rPr>
          <w:lang w:val="fr-CH"/>
        </w:rPr>
      </w:pPr>
      <w:r>
        <w:rPr>
          <w:lang w:val="fr-CH"/>
        </w:rPr>
        <w:t>Ne pas s'opposer à l'attribution de la bande 432</w:t>
        <w:noBreakHyphen/>
        <w:t>438 MHz à titre secondaire au SETS (active), sur la base des contraintes techniques et opérationnelles figurant dans la Recommandation UIT</w:t>
        <w:noBreakHyphen/>
        <w:t>R SA.126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