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8</w:t>
      </w:r>
    </w:p>
    <w:p>
      <w:pPr>
        <w:pStyle w:val="Note"/>
        <w:rPr/>
      </w:pPr>
      <w:r>
        <w:rPr>
          <w:rStyle w:val="Artdef"/>
        </w:rPr>
        <w:t>5.545</w:t>
        <w:tab/>
      </w:r>
      <w:r>
        <w:rPr>
          <w:i/>
          <w:iCs/>
        </w:rPr>
        <w:t>Different category of service:  </w:t>
      </w:r>
      <w:r>
        <w:rPr/>
        <w:t xml:space="preserve">in Armenia, Azerbaijan, </w:t>
      </w:r>
      <w:del w:id="0" w:author="POOL" w:date="2003-05-06T19:41:00Z">
        <w:r>
          <w:rPr/>
          <w:delText xml:space="preserve">Belarus, </w:delText>
        </w:r>
      </w:del>
      <w:r>
        <w:rPr/>
        <w:t xml:space="preserve">Georgia, Mongolia, Kyrgyzstan, </w:t>
      </w:r>
      <w:del w:id="1" w:author="POOL" w:date="2003-05-06T19:41:00Z">
        <w:r>
          <w:rPr/>
          <w:delText xml:space="preserve">the Russian Federation, </w:delText>
        </w:r>
      </w:del>
      <w:r>
        <w:rPr/>
        <w:t>Tajikistan</w:t>
      </w:r>
      <w:del w:id="2" w:author="POOL" w:date="2003-05-06T19:41:00Z">
        <w:r>
          <w:rPr/>
          <w:delText>,</w:delText>
        </w:r>
      </w:del>
      <w:ins w:id="3" w:author="POOL" w:date="2003-05-06T19:41:00Z">
        <w:r>
          <w:rPr/>
          <w:t xml:space="preserve"> and</w:t>
        </w:r>
      </w:ins>
      <w:r>
        <w:rPr/>
        <w:t xml:space="preserve"> Turkmenistan</w:t>
      </w:r>
      <w:del w:id="4" w:author="POOL" w:date="2003-05-06T19:41:00Z">
        <w:r>
          <w:rPr/>
          <w:delText xml:space="preserve"> and Ukraine</w:delText>
        </w:r>
      </w:del>
      <w:r>
        <w:rPr/>
        <w:t>, the allocation of the band 31-31.3 GHz to the space research service is on a primary basis (see No.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5" w:author="POOL" w:date="2003-05-06T19:4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6" w:author="POOL" w:date="2003-05-06T19:4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