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80</w:t>
      </w:r>
    </w:p>
    <w:p>
      <w:pPr>
        <w:pStyle w:val="Normal"/>
        <w:rPr>
          <w:lang w:val="fr-CH"/>
        </w:rPr>
      </w:pPr>
      <w:r>
        <w:rPr>
          <w:lang w:val="fr-CH"/>
        </w:rPr>
        <w:t>Ne pas inscrire à l'ordre du jour de futures conférences le point 3.1 (§ 7.3.2 du Rapport de la RPC</w:t>
        <w:noBreakHyphen/>
        <w:t>02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