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EENA/24/9</w:t>
      </w:r>
    </w:p>
    <w:p>
      <w:pPr>
        <w:pStyle w:val="Note"/>
        <w:rPr>
          <w:lang w:val="en-US"/>
        </w:rPr>
      </w:pPr>
      <w:r>
        <w:rPr>
          <w:rStyle w:val="Artdef"/>
        </w:rPr>
        <w:t>5.546</w:t>
        <w:tab/>
      </w:r>
      <w:r>
        <w:rPr>
          <w:i/>
        </w:rPr>
        <w:t>Catégorie de service différente:  </w:t>
      </w:r>
      <w:r>
        <w:rPr/>
        <w:t>dans les pays suivants: Arabie saoudite, Arménie, Azerbaïdjan, Bélarus, Egypte, Emirats arabes unis, Espagne, Estonie, Finlande, Géorgie, Hongrie, Iran (République islamique d'), Israël, Jordanie, Lettonie, Liban, Moldova, Mongolie, Ouzbékistan, Pologne, Syrie, Kirghizistan, Roumanie, Royaume</w:t>
        <w:noBreakHyphen/>
        <w:t>Uni, Fédération de Russie, Tadjikistan, Turkménistan</w:t>
      </w:r>
      <w:del w:id="0" w:author="POOL" w:date="2003-05-19T10:14:00Z">
        <w:r>
          <w:rPr/>
          <w:delText>,</w:delText>
        </w:r>
      </w:del>
      <w:ins w:id="1" w:author="POOL" w:date="2003-05-19T10:14:00Z">
        <w:r>
          <w:rPr/>
          <w:t xml:space="preserve"> et</w:t>
        </w:r>
      </w:ins>
      <w:r>
        <w:rPr/>
        <w:t xml:space="preserve"> Turquie</w:t>
      </w:r>
      <w:del w:id="2" w:author="POOL" w:date="2003-05-20T11:00:00Z">
        <w:r>
          <w:rPr/>
          <w:delText xml:space="preserve"> </w:delText>
        </w:r>
      </w:del>
      <w:del w:id="3" w:author="POOL" w:date="2003-05-13T21:28:00Z">
        <w:r>
          <w:rPr/>
          <w:delText>et Ukraine</w:delText>
        </w:r>
      </w:del>
      <w:r>
        <w:rPr/>
        <w:t>, dans la bande 31,5</w:t>
      </w:r>
      <w:r>
        <w:rPr>
          <w:b/>
        </w:rPr>
        <w:t>-</w:t>
      </w:r>
      <w:r>
        <w:rPr/>
        <w:t>31,8 GHz, l'attribution aux services fixe et mobile, sauf mobile aéronautique,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4" w:author="POOL" w:date="2003-05-20T11:0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5-13T21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