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</w:t>
      </w:r>
      <w:del w:id="0" w:author="POOL" w:date="2003-04-28T17:27:00Z">
        <w:r>
          <w:rPr/>
          <w:delText xml:space="preserve"> Bangladesh,</w:delText>
        </w:r>
      </w:del>
      <w:r>
        <w:rPr/>
        <w:t xml:space="preserve"> Belarús, Corea (Rep. de), India, Japón, Pakistán, Singapur</w:t>
      </w:r>
      <w:del w:id="1" w:author="POOL" w:date="2003-04-28T17:27:00Z">
        <w:r>
          <w:rPr/>
          <w:delText>, Sri Lanka</w:delText>
        </w:r>
      </w:del>
      <w:r>
        <w:rPr/>
        <w:t xml:space="preserve">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 </w:t>
      </w:r>
      <w:r>
        <w:rPr>
          <w:b/>
        </w:rPr>
        <w:t>21</w:t>
        <w:noBreakHyphen/>
        <w:t xml:space="preserve">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2" w:author="POOL" w:date="2003-04-28T17:2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4-28T17:27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5:00Z</dcterms:modified>
  <cp:revision>2</cp:revision>
  <dc:subject/>
  <dc:title>MOD</dc:title>
</cp:coreProperties>
</file>