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0 de l'ordre du jour</w:t>
            </w:r>
          </w:p>
        </w:tc>
      </w:tr>
    </w:tbl>
    <w:p>
      <w:pPr>
        <w:pStyle w:val="Normalaftertitle"/>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Headingb"/>
        <w:rPr>
          <w:lang w:val="fr-CH"/>
        </w:rPr>
      </w:pPr>
      <w:r>
        <w:rPr>
          <w:lang w:val="fr-CH"/>
        </w:rPr>
        <w:t>Introduction</w:t>
      </w:r>
    </w:p>
    <w:p>
      <w:pPr>
        <w:pStyle w:val="Normal"/>
        <w:rPr>
          <w:lang w:val="fr-CH"/>
        </w:rPr>
      </w:pPr>
      <w:r>
        <w:rPr>
          <w:lang w:val="fr-CH"/>
        </w:rPr>
        <w:t>On trouvera ci-après les propositions au titre du point 1.10.1 de l'ordre du jour. Il n'y a pas de propositions communes de l'Asie-Pacifique en ce qui concerne le point 1.10.2 de l'ordre du jour.</w:t>
      </w:r>
    </w:p>
    <w:p>
      <w:pPr>
        <w:pStyle w:val="Headingb"/>
        <w:rPr>
          <w:lang w:val="fr-CH"/>
        </w:rPr>
      </w:pPr>
      <w:r>
        <w:rPr>
          <w:lang w:val="fr-CH"/>
        </w:rPr>
        <w:t>Propositions concernant le 1.10.1 de l'ordre du jour</w:t>
      </w:r>
    </w:p>
    <w:p>
      <w:pPr>
        <w:pStyle w:val="Headingb"/>
        <w:rPr>
          <w:lang w:val="fr-CH"/>
        </w:rPr>
      </w:pPr>
      <w:r>
        <w:rPr>
          <w:lang w:val="fr-CH"/>
        </w:rPr>
        <w:t>Introduction</w:t>
      </w:r>
    </w:p>
    <w:p>
      <w:pPr>
        <w:pStyle w:val="Normal"/>
        <w:rPr/>
      </w:pPr>
      <w:r>
        <w:rPr>
          <w:lang w:val="fr-CH"/>
        </w:rPr>
        <w:t xml:space="preserve">Les membres de l'APT appuient les résultats de la RPC-02 tout en suivant l'évolution de la situation, de sorte que lorsqu'un nouveau </w:t>
      </w:r>
      <w:r>
        <w:rPr>
          <w:lang w:val="sv-SE"/>
        </w:rPr>
        <w:t>système de numérotage libre est mis en oeuvre, celui</w:t>
        <w:noBreakHyphen/>
        <w:t>ci n'entraîne pas une augmentation des charges financières.</w:t>
      </w:r>
      <w:r>
        <w:br w:type="page"/>
      </w:r>
    </w:p>
    <w:p>
      <w:pPr>
        <w:pStyle w:val="ArtNo"/>
        <w:rPr/>
      </w:pPr>
      <w:r>
        <w:rPr/>
        <w:t xml:space="preserve">ARTICLE  </w:t>
      </w:r>
      <w:r>
        <w:rPr>
          <w:rStyle w:val="Href"/>
        </w:rPr>
        <w:t>19</w:t>
      </w:r>
    </w:p>
    <w:p>
      <w:pPr>
        <w:pStyle w:val="Arttitle"/>
        <w:rPr>
          <w:lang w:val="fr-CH"/>
        </w:rPr>
      </w:pPr>
      <w:r>
        <w:rPr>
          <w:lang w:val="fr-CH"/>
        </w:rPr>
        <w:t>Identification des stations</w:t>
      </w:r>
    </w:p>
    <w:p>
      <w:pPr>
        <w:pStyle w:val="Section1"/>
        <w:rPr/>
      </w:pPr>
      <w:r>
        <w:rPr/>
        <w:t>Section II  –  Attribution des séries internationales et assignation des indicatifs d'appel</w:t>
      </w:r>
    </w:p>
    <w:p>
      <w:pPr>
        <w:pStyle w:val="Proposal"/>
        <w:rPr/>
      </w:pPr>
      <w:r>
        <w:rPr>
          <w:b/>
          <w:bCs/>
        </w:rPr>
        <w:t>ADD</w:t>
      </w:r>
      <w:r>
        <w:rPr/>
        <w:tab/>
        <w:t>ASP/25/102</w:t>
      </w:r>
    </w:p>
    <w:p>
      <w:pPr>
        <w:pStyle w:val="Normal"/>
        <w:rPr>
          <w:b/>
          <w:b/>
          <w:bCs/>
        </w:rPr>
      </w:pPr>
      <w:r>
        <w:rPr>
          <w:b/>
          <w:lang w:val="fr-CH"/>
        </w:rPr>
        <w:t>19.31A</w:t>
      </w:r>
      <w:r>
        <w:rPr>
          <w:lang w:val="fr-CH"/>
        </w:rPr>
        <w:tab/>
        <w:tab/>
        <w:t>4)</w:t>
        <w:tab/>
      </w:r>
      <w:r>
        <w:rPr/>
        <w:t>Des moyens permettant d'identifier de manière univoque les stations mobiles des systèmes automatisés de communication de Terre ou par satellite doivent être fournis en vue de répondre aux appels de détresse, d'éviter les brouillages et pour la facturation. L'identification de la station mobile par accès à une base de données d'enregistrement est un moyen satisfaisant, à condition que le système puisse associer le numéro d'appel</w:t>
      </w:r>
      <w:del w:id="0" w:author="laurent" w:date="2002-11-22T15:11:00Z">
        <w:r>
          <w:rPr/>
          <w:delText xml:space="preserve"> </w:delText>
        </w:r>
      </w:del>
      <w:r>
        <w:rPr/>
        <w:t>de la station mobile à l'utilisateur de cette station.</w:t>
      </w:r>
    </w:p>
    <w:p>
      <w:pPr>
        <w:pStyle w:val="Reasons"/>
        <w:rPr/>
      </w:pPr>
      <w:r>
        <w:rPr>
          <w:b/>
        </w:rPr>
        <w:t>Motifs:</w:t>
        <w:tab/>
      </w:r>
      <w:r>
        <w:rPr/>
        <w:t>Préciser que l'identification des stations mobiles peut être faite à l'aide d'une base de données d'enregistrement, ce qui permet d'utiliser l'ensemble des 9 chiffres des identités MMSI.</w:t>
      </w:r>
    </w:p>
    <w:p>
      <w:pPr>
        <w:pStyle w:val="Proposal"/>
        <w:rPr/>
      </w:pPr>
      <w:r>
        <w:rPr>
          <w:b/>
          <w:bCs/>
          <w:lang w:val="sv-SE"/>
        </w:rPr>
        <w:t>MOD</w:t>
      </w:r>
      <w:r>
        <w:rPr>
          <w:lang w:val="sv-SE"/>
        </w:rPr>
        <w:tab/>
        <w:t>ASP/25/103</w:t>
      </w:r>
    </w:p>
    <w:p>
      <w:pPr>
        <w:pStyle w:val="Normal"/>
        <w:rPr>
          <w:ins w:id="2" w:author="POOL" w:date="2003-04-30T12:28:00Z"/>
        </w:rPr>
      </w:pPr>
      <w:r>
        <w:rPr>
          <w:rStyle w:val="Artdef"/>
        </w:rPr>
        <w:t>19.35</w:t>
      </w:r>
      <w:r>
        <w:rPr/>
        <w:tab/>
        <w:t>§ 16</w:t>
        <w:tab/>
        <w:t>Le Secrétaire général est chargé d'attribuer des chiffres d'identification maritime (MID) additionnels aux administrations dans les limites spécifiées</w:t>
      </w:r>
      <w:del w:id="1" w:author="POOL" w:date="2003-04-25T15:58:00Z">
        <w:r>
          <w:rPr>
            <w:vertAlign w:val="superscript"/>
          </w:rPr>
          <w:delText>2</w:delText>
        </w:r>
      </w:del>
      <w:r>
        <w:rPr/>
        <w:t>, dans la mesure où il a déterminé que les possibilités offertes par les MID attribués à l'administration considérée seront bientôt épuisées, nonobstant l'assignation judicieuse des identités de station de navire décrite dans la Section VI, laquelle devrait être conforme aux Recommandations pertinentes de l'UIT-R et de l'UIT</w:t>
        <w:noBreakHyphen/>
        <w:t>T.</w:t>
      </w:r>
    </w:p>
    <w:p>
      <w:pPr>
        <w:pStyle w:val="Proposal"/>
        <w:rPr/>
      </w:pPr>
      <w:r>
        <w:rPr>
          <w:b/>
          <w:bCs/>
          <w:lang w:val="sv-SE"/>
        </w:rPr>
        <w:t>SUP</w:t>
      </w:r>
      <w:r>
        <w:rPr>
          <w:lang w:val="sv-SE"/>
        </w:rPr>
        <w:tab/>
        <w:t>ASP/25/103A</w:t>
      </w:r>
    </w:p>
    <w:p>
      <w:pPr>
        <w:pStyle w:val="Normal"/>
        <w:rPr/>
      </w:pPr>
      <w:r>
        <w:rPr/>
        <w:t>_______________</w:t>
      </w:r>
    </w:p>
    <w:p>
      <w:pPr>
        <w:pStyle w:val="Footnote"/>
        <w:rPr/>
      </w:pPr>
      <w:r>
        <w:rPr>
          <w:rStyle w:val="FootnoteCharacters"/>
        </w:rPr>
        <w:t>2</w:t>
      </w:r>
      <w:r>
        <w:rPr/>
        <w:tab/>
      </w:r>
      <w:r>
        <w:rPr>
          <w:rStyle w:val="Artdef"/>
        </w:rPr>
        <w:t>19.35.1</w:t>
      </w:r>
    </w:p>
    <w:p>
      <w:pPr>
        <w:pStyle w:val="Reasons"/>
        <w:rPr/>
      </w:pPr>
      <w:r>
        <w:rPr>
          <w:b/>
          <w:lang w:val="sv-SE"/>
        </w:rPr>
        <w:t>Motifs:</w:t>
        <w:tab/>
      </w:r>
      <w:r>
        <w:rPr>
          <w:lang w:val="sv-SE"/>
        </w:rPr>
        <w:t>Le critère d'acceptation donné dans le numéro 19.35.1 concerne davantage le numéro 19.36 que le numéro 19.35.</w:t>
      </w:r>
    </w:p>
    <w:p>
      <w:pPr>
        <w:pStyle w:val="Proposal"/>
        <w:rPr/>
      </w:pPr>
      <w:r>
        <w:rPr>
          <w:b/>
          <w:bCs/>
          <w:lang w:val="sv-SE"/>
        </w:rPr>
        <w:t>MOD</w:t>
      </w:r>
      <w:r>
        <w:rPr>
          <w:lang w:val="sv-SE"/>
        </w:rPr>
        <w:tab/>
        <w:t>ASP/25/104</w:t>
      </w:r>
    </w:p>
    <w:p>
      <w:pPr>
        <w:pStyle w:val="Normal"/>
        <w:rPr/>
      </w:pPr>
      <w:r>
        <w:rPr>
          <w:rStyle w:val="Artdef"/>
        </w:rPr>
        <w:t>19.36</w:t>
      </w:r>
      <w:r>
        <w:rPr/>
        <w:tab/>
        <w:t>§ 17</w:t>
        <w:tab/>
        <w:t xml:space="preserve">Il a été </w:t>
      </w:r>
      <w:del w:id="3" w:author="POOL" w:date="2002-06-17T09:39:00Z">
        <w:r>
          <w:rPr/>
          <w:delText xml:space="preserve">initialement </w:delText>
        </w:r>
      </w:del>
      <w:r>
        <w:rPr/>
        <w:t xml:space="preserve">attribué un </w:t>
      </w:r>
      <w:del w:id="4" w:author="POOL" w:date="2002-06-17T09:40:00Z">
        <w:r>
          <w:rPr/>
          <w:delText>seul</w:delText>
        </w:r>
      </w:del>
      <w:ins w:id="5" w:author="POOL" w:date="2002-06-17T09:40:00Z">
        <w:r>
          <w:rPr/>
          <w:t xml:space="preserve">ou plusieurs </w:t>
        </w:r>
      </w:ins>
      <w:r>
        <w:rPr/>
        <w:t>chiffre</w:t>
      </w:r>
      <w:ins w:id="6" w:author="POOL" w:date="2002-06-17T09:41:00Z">
        <w:r>
          <w:rPr/>
          <w:t>s</w:t>
        </w:r>
      </w:ins>
      <w:r>
        <w:rPr/>
        <w:t xml:space="preserve"> d'identification maritime (MID) à chaque administration</w:t>
      </w:r>
      <w:ins w:id="7" w:author="POOL" w:date="2002-06-17T09:41:00Z">
        <w:r>
          <w:rPr/>
          <w:t xml:space="preserve">, pour </w:t>
        </w:r>
      </w:ins>
      <w:ins w:id="8" w:author="POOL" w:date="2002-06-27T10:36:00Z">
        <w:r>
          <w:rPr/>
          <w:t>son propre usage</w:t>
        </w:r>
      </w:ins>
      <w:r>
        <w:rPr/>
        <w:t>. Un second MID</w:t>
      </w:r>
      <w:ins w:id="9" w:author="POOL" w:date="2002-06-17T09:41:00Z">
        <w:r>
          <w:rPr/>
          <w:t xml:space="preserve"> ou un MID ultérieur</w:t>
        </w:r>
      </w:ins>
      <w:r>
        <w:rPr/>
        <w:t xml:space="preserve"> ne devrait pas être demandé</w:t>
      </w:r>
      <w:ins w:id="10" w:author="POOL" w:date="2003-04-25T15:23:00Z">
        <w:r>
          <w:rPr>
            <w:vertAlign w:val="superscript"/>
          </w:rPr>
          <w:t>2</w:t>
        </w:r>
      </w:ins>
      <w:r>
        <w:rPr/>
        <w:t xml:space="preserve">, à moins que le </w:t>
      </w:r>
      <w:del w:id="11" w:author="POOL" w:date="2002-06-17T09:46:00Z">
        <w:r>
          <w:rPr/>
          <w:delText>premier </w:delText>
        </w:r>
      </w:del>
      <w:r>
        <w:rPr/>
        <w:t xml:space="preserve">MID attribué </w:t>
      </w:r>
      <w:ins w:id="12" w:author="POOL" w:date="2002-06-27T10:37:00Z">
        <w:r>
          <w:rPr/>
          <w:t xml:space="preserve">antérieurement </w:t>
        </w:r>
      </w:ins>
      <w:r>
        <w:rPr/>
        <w:t>ne soit épuisé à plus de 80% dans la catégorie de base avec trois zéros terminaux et que le rythme des assignations soit tel que l'on s'attende à un épuisement à 90%.</w:t>
      </w:r>
      <w:del w:id="13" w:author="POOL" w:date="2002-06-17T09:47:00Z">
        <w:r>
          <w:rPr/>
          <w:delText xml:space="preserve"> Les mêmes critères doivent s'appliquer aux demandes suivantes de MID.</w:delText>
        </w:r>
      </w:del>
    </w:p>
    <w:p>
      <w:pPr>
        <w:pStyle w:val="Reasons"/>
        <w:rPr/>
      </w:pPr>
      <w:r>
        <w:rPr>
          <w:b/>
          <w:lang w:val="sv-SE"/>
        </w:rPr>
        <w:t>Motifs:</w:t>
        <w:tab/>
      </w:r>
      <w:r>
        <w:rPr>
          <w:lang w:val="sv-SE"/>
        </w:rPr>
        <w:t>Préciser que les critères au titre du numéro 19.36 devraient s'appliquer aux MID attribués le plus récemment à l'administration.</w:t>
      </w:r>
      <w:r>
        <w:br w:type="page"/>
      </w:r>
    </w:p>
    <w:p>
      <w:pPr>
        <w:pStyle w:val="Proposal"/>
        <w:rPr/>
      </w:pPr>
      <w:r>
        <w:rPr>
          <w:b/>
          <w:bCs/>
          <w:lang w:val="sv-SE"/>
        </w:rPr>
        <w:t>ADD</w:t>
      </w:r>
      <w:r>
        <w:rPr>
          <w:lang w:val="sv-SE"/>
        </w:rPr>
        <w:tab/>
        <w:t>ASP/25/105</w:t>
      </w:r>
    </w:p>
    <w:p>
      <w:pPr>
        <w:pStyle w:val="Normal"/>
        <w:rPr>
          <w:lang w:val="sv-SE"/>
        </w:rPr>
      </w:pPr>
      <w:r>
        <w:rPr>
          <w:lang w:val="sv-SE"/>
        </w:rPr>
        <w:t>_______________</w:t>
      </w:r>
    </w:p>
    <w:p>
      <w:pPr>
        <w:pStyle w:val="Footnote"/>
        <w:spacing w:lineRule="atLeast" w:line="240"/>
        <w:rPr/>
      </w:pPr>
      <w:r>
        <w:rPr>
          <w:rStyle w:val="FootnoteCharacters"/>
        </w:rPr>
        <w:t>2</w:t>
      </w:r>
      <w:r>
        <w:rPr/>
        <w:tab/>
      </w:r>
      <w:r>
        <w:rPr>
          <w:b/>
          <w:bCs/>
        </w:rPr>
        <w:t>19.36.1</w:t>
      </w:r>
      <w:r>
        <w:rPr/>
        <w:tab/>
        <w:t>En aucun cas, une administration ne peut, quelle que soit sa situation, prétendre à l'attribution d'un nombre de M</w:t>
      </w:r>
      <w:r>
        <w:rPr>
          <w:sz w:val="28"/>
          <w:vertAlign w:val="subscript"/>
        </w:rPr>
        <w:t>1</w:t>
      </w:r>
      <w:r>
        <w:rPr/>
        <w:t>I</w:t>
      </w:r>
      <w:r>
        <w:rPr>
          <w:sz w:val="28"/>
          <w:vertAlign w:val="subscript"/>
        </w:rPr>
        <w:t>2</w:t>
      </w:r>
      <w:r>
        <w:rPr/>
        <w:t>D</w:t>
      </w:r>
      <w:r>
        <w:rPr>
          <w:sz w:val="28"/>
          <w:vertAlign w:val="subscript"/>
        </w:rPr>
        <w:t>3</w:t>
      </w:r>
      <w:r>
        <w:rPr/>
        <w:t xml:space="preserve"> supérieur au nombre total des stations de navire qu'elle a notifiées à l'UIT, divisé par 1 000, plus un. Les administrations doivent mettre tout en oeuvre pour réutiliser les MMSI assignées à partir de ressources MID antérieures, qui deviennent superflues lorsque des navires sont retirés de leur registre national. La réassignation de ces chiffres devrait être envisagée lorsque ceux-ci n'ont pas figuré dans au moins deux éditions successives de la Liste VIIA. Les administrations souhaitant obtenir des ressources MID additionnelles doivent avoir notifié toutes les assignations précédentes conformément au numéro </w:t>
      </w:r>
      <w:r>
        <w:rPr>
          <w:b/>
          <w:bCs/>
        </w:rPr>
        <w:t>20.16</w:t>
      </w:r>
      <w:r>
        <w:rPr/>
        <w:t>. Cette condition ne s'applique qu'aux MMSI de la catégorie de base et à tous les MID assignés à l'administration.</w:t>
      </w:r>
    </w:p>
    <w:p>
      <w:pPr>
        <w:pStyle w:val="Reasons"/>
        <w:tabs>
          <w:tab w:val="clear" w:pos="1134"/>
          <w:tab w:val="left" w:pos="360" w:leader="none"/>
          <w:tab w:val="left" w:pos="1588" w:leader="none"/>
          <w:tab w:val="left" w:pos="1985" w:leader="none"/>
        </w:tabs>
        <w:rPr/>
      </w:pPr>
      <w:r>
        <w:rPr>
          <w:b/>
          <w:lang w:val="sv-SE"/>
        </w:rPr>
        <w:t>Motifs:</w:t>
        <w:tab/>
      </w:r>
      <w:r>
        <w:rPr>
          <w:bCs/>
          <w:lang w:val="sv-SE"/>
        </w:rPr>
        <w:t>Préciser, à la lumière du numéro 19.36 ci</w:t>
        <w:noBreakHyphen/>
        <w:t>dessus, que les critères d'acceptation figurant dans ce numéro s'appliquent à toutes les MMSI de la catégorie de base et pas seulement aux identités actives. Aux fins d'une meilleure compréhension, la formule régissant l'acceptation doit aussi être modifiée afin d'ajouter un au résultat de la division par 1 000.</w:t>
      </w:r>
    </w:p>
    <w:p>
      <w:pPr>
        <w:pStyle w:val="Section1"/>
        <w:rPr/>
      </w:pPr>
      <w:r>
        <w:rPr/>
        <w:t xml:space="preserve">Section VI  –  Identités du service mobile maritime dans le service </w:t>
        <w:br/>
        <w:t>mobile maritime et le service mobile maritime par satellite</w:t>
      </w:r>
    </w:p>
    <w:p>
      <w:pPr>
        <w:pStyle w:val="Proposal"/>
        <w:rPr/>
      </w:pPr>
      <w:r>
        <w:rPr>
          <w:b/>
          <w:bCs/>
        </w:rPr>
        <w:t>MOD</w:t>
      </w:r>
      <w:r>
        <w:rPr/>
        <w:tab/>
        <w:t>ASP/25/106</w:t>
      </w:r>
    </w:p>
    <w:p>
      <w:pPr>
        <w:pStyle w:val="Normal"/>
        <w:rPr/>
      </w:pPr>
      <w:r>
        <w:rPr>
          <w:rStyle w:val="Artdef"/>
        </w:rPr>
        <w:t>19.101</w:t>
        <w:tab/>
        <w:tab/>
      </w:r>
      <w:r>
        <w:rPr/>
        <w:t>2)</w:t>
        <w:tab/>
        <w:t xml:space="preserve">Ces identités sont composées de telle sorte que l'identité ou une partie de l'identité permette aux abonnés des services téléphonique ou télex reliés au réseau </w:t>
      </w:r>
      <w:del w:id="14" w:author="POOL" w:date="2002-06-17T09:48:00Z">
        <w:r>
          <w:rPr/>
          <w:delText>général</w:delText>
        </w:r>
      </w:del>
      <w:ins w:id="15" w:author="POOL" w:date="2002-06-17T09:48:00Z">
        <w:r>
          <w:rPr/>
          <w:t>public</w:t>
        </w:r>
      </w:ins>
      <w:r>
        <w:rPr/>
        <w:t xml:space="preserve"> des télécommunications principalement d'appeler des navires en exploitation automatique dans le sens côtière-navire.</w:t>
      </w:r>
      <w:ins w:id="16" w:author="POOL" w:date="2002-06-17T09:48:00Z">
        <w:r>
          <w:rPr/>
          <w:t xml:space="preserve"> L'accès aux réseaux publics peut également se faire au moyen de plans de numérotage libre, </w:t>
        </w:r>
      </w:ins>
      <w:ins w:id="17" w:author="POOL" w:date="2002-06-27T10:40:00Z">
        <w:r>
          <w:rPr/>
          <w:t>pour autant</w:t>
        </w:r>
      </w:ins>
      <w:ins w:id="18" w:author="POOL" w:date="2002-06-17T09:48:00Z">
        <w:r>
          <w:rPr/>
          <w:t xml:space="preserve"> que le navire </w:t>
        </w:r>
      </w:ins>
      <w:ins w:id="19" w:author="POOL" w:date="2002-06-27T10:40:00Z">
        <w:r>
          <w:rPr/>
          <w:t xml:space="preserve">puisse </w:t>
        </w:r>
      </w:ins>
      <w:ins w:id="20" w:author="POOL" w:date="2002-06-17T09:49:00Z">
        <w:r>
          <w:rPr/>
          <w:t xml:space="preserve">être identifié </w:t>
        </w:r>
      </w:ins>
      <w:ins w:id="21" w:author="POOL" w:date="2002-06-27T10:40:00Z">
        <w:r>
          <w:rPr/>
          <w:t xml:space="preserve">de manière univoque </w:t>
        </w:r>
      </w:ins>
      <w:ins w:id="22" w:author="POOL" w:date="2002-06-17T09:49:00Z">
        <w:r>
          <w:rPr/>
          <w:t xml:space="preserve">au moyen de la base de données d'enregistrement </w:t>
        </w:r>
      </w:ins>
      <w:ins w:id="23" w:author="laurent" w:date="2002-11-22T15:15:00Z">
        <w:r>
          <w:rPr/>
          <w:t>dont il est question au numé</w:t>
        </w:r>
      </w:ins>
      <w:ins w:id="24" w:author="POOL" w:date="2002-06-17T09:49:00Z">
        <w:r>
          <w:rPr/>
          <w:t xml:space="preserve">ro </w:t>
        </w:r>
      </w:ins>
      <w:ins w:id="25" w:author="POOL" w:date="2002-06-17T09:49:00Z">
        <w:r>
          <w:rPr>
            <w:b/>
            <w:bCs/>
          </w:rPr>
          <w:t>19.31A</w:t>
        </w:r>
      </w:ins>
      <w:ins w:id="26" w:author="POOL" w:date="2002-06-17T09:49:00Z">
        <w:r>
          <w:rPr/>
          <w:t>, afin d'obtenir l'identité de la station d</w:t>
        </w:r>
      </w:ins>
      <w:ins w:id="27" w:author="POOL" w:date="2002-06-27T10:41:00Z">
        <w:r>
          <w:rPr/>
          <w:t>e</w:t>
        </w:r>
      </w:ins>
      <w:ins w:id="28" w:author="POOL" w:date="2002-06-17T09:49:00Z">
        <w:r>
          <w:rPr/>
          <w:t xml:space="preserve"> navire, l</w:t>
        </w:r>
      </w:ins>
      <w:ins w:id="29" w:author="POOL" w:date="2002-06-27T10:41:00Z">
        <w:r>
          <w:rPr/>
          <w:t>'</w:t>
        </w:r>
      </w:ins>
      <w:ins w:id="30" w:author="POOL" w:date="2002-06-17T09:49:00Z">
        <w:r>
          <w:rPr/>
          <w:t>indicatif d'appel</w:t>
        </w:r>
      </w:ins>
      <w:ins w:id="31" w:author="POOL" w:date="2002-06-27T10:41:00Z">
        <w:r>
          <w:rPr/>
          <w:t xml:space="preserve"> ou</w:t>
        </w:r>
      </w:ins>
      <w:ins w:id="32" w:author="POOL" w:date="2002-06-17T09:49:00Z">
        <w:r>
          <w:rPr/>
          <w:t xml:space="preserve"> le nom du navire </w:t>
        </w:r>
      </w:ins>
      <w:ins w:id="33" w:author="POOL" w:date="2002-06-27T10:41:00Z">
        <w:r>
          <w:rPr/>
          <w:t xml:space="preserve">et </w:t>
        </w:r>
      </w:ins>
      <w:ins w:id="34" w:author="POOL" w:date="2002-06-17T09:49:00Z">
        <w:r>
          <w:rPr/>
          <w:t>sa nationalité.</w:t>
        </w:r>
      </w:ins>
    </w:p>
    <w:p>
      <w:pPr>
        <w:pStyle w:val="Reasons"/>
        <w:rPr/>
      </w:pPr>
      <w:r>
        <w:rPr>
          <w:b/>
          <w:lang w:val="sv-SE"/>
        </w:rPr>
        <w:t>Motifs:</w:t>
        <w:tab/>
      </w:r>
      <w:r>
        <w:rPr>
          <w:lang w:val="sv-SE"/>
        </w:rPr>
        <w:t>Autoriser l'utilisation de plans de numérotage libre, ce qui permet d'assouplir la contrainte d'utiliser des combinaisons se terminant par trois zéros.</w:t>
      </w:r>
    </w:p>
    <w:p>
      <w:pPr>
        <w:pStyle w:val="Proposal"/>
        <w:rPr/>
      </w:pPr>
      <w:r>
        <w:rPr>
          <w:b/>
          <w:bCs/>
          <w:lang w:val="sv-SE"/>
        </w:rPr>
        <w:t>ADD</w:t>
      </w:r>
      <w:r>
        <w:rPr>
          <w:lang w:val="sv-SE"/>
        </w:rPr>
        <w:tab/>
        <w:t>ASP/25/107</w:t>
      </w:r>
    </w:p>
    <w:p>
      <w:pPr>
        <w:pStyle w:val="Normal"/>
        <w:rPr/>
      </w:pPr>
      <w:r>
        <w:rPr>
          <w:b/>
          <w:bCs/>
        </w:rPr>
        <w:t>19.108A</w:t>
      </w:r>
      <w:r>
        <w:rPr/>
        <w:tab/>
        <w:t>§ 42</w:t>
        <w:tab/>
        <w:t>Les chiffres d'identification maritime M</w:t>
      </w:r>
      <w:r>
        <w:rPr>
          <w:sz w:val="28"/>
          <w:vertAlign w:val="subscript"/>
        </w:rPr>
        <w:t>1</w:t>
      </w:r>
      <w:r>
        <w:rPr/>
        <w:t>I</w:t>
      </w:r>
      <w:r>
        <w:rPr>
          <w:sz w:val="28"/>
          <w:vertAlign w:val="subscript"/>
        </w:rPr>
        <w:t>2</w:t>
      </w:r>
      <w:r>
        <w:rPr/>
        <w:t>D</w:t>
      </w:r>
      <w:r>
        <w:rPr>
          <w:sz w:val="28"/>
          <w:vertAlign w:val="subscript"/>
        </w:rPr>
        <w:t>3</w:t>
      </w:r>
      <w:r>
        <w:rPr/>
        <w:t xml:space="preserve"> font partie intégrante de l'identité du service mobile maritime et désignent la zone géographique de l'administration qui est responsable de la station ainsi identifiée (voir les numéros</w:t>
      </w:r>
      <w:r>
        <w:rPr>
          <w:b/>
          <w:bCs/>
        </w:rPr>
        <w:t xml:space="preserve"> 19.102</w:t>
      </w:r>
      <w:r>
        <w:rPr/>
        <w:t xml:space="preserve"> à </w:t>
      </w:r>
      <w:r>
        <w:rPr>
          <w:b/>
          <w:bCs/>
        </w:rPr>
        <w:t>19.106</w:t>
      </w:r>
      <w:r>
        <w:rPr/>
        <w:t>).</w:t>
      </w:r>
    </w:p>
    <w:p>
      <w:pPr>
        <w:pStyle w:val="Reasons"/>
        <w:rPr/>
      </w:pPr>
      <w:r>
        <w:rPr>
          <w:b/>
          <w:lang w:val="sv-SE"/>
        </w:rPr>
        <w:t>Motifs:</w:t>
        <w:tab/>
      </w:r>
      <w:r>
        <w:rPr>
          <w:lang w:val="sv-SE"/>
        </w:rPr>
        <w:t>Offrir un complément à la définition des chiffres MID en indiquant le lien avec la zone géographique.</w:t>
      </w:r>
    </w:p>
    <w:p>
      <w:pPr>
        <w:pStyle w:val="Proposal"/>
        <w:rPr/>
      </w:pPr>
      <w:r>
        <w:rPr>
          <w:b/>
          <w:bCs/>
          <w:lang w:val="sv-SE"/>
        </w:rPr>
        <w:t>SUP</w:t>
      </w:r>
      <w:r>
        <w:rPr>
          <w:lang w:val="sv-SE"/>
        </w:rPr>
        <w:tab/>
        <w:t>ASP/25/108</w:t>
      </w:r>
    </w:p>
    <w:p>
      <w:pPr>
        <w:pStyle w:val="Normal"/>
        <w:rPr/>
      </w:pPr>
      <w:r>
        <w:rPr>
          <w:b/>
          <w:bCs/>
          <w:lang w:val="sv-SE"/>
        </w:rPr>
        <w:t>19.109</w:t>
        <w:tab/>
      </w:r>
      <w:r>
        <w:rPr>
          <w:lang w:val="sv-SE"/>
        </w:rPr>
        <w:t>§ 42.</w:t>
      </w:r>
    </w:p>
    <w:p>
      <w:pPr>
        <w:pStyle w:val="Reasons"/>
        <w:rPr/>
      </w:pPr>
      <w:r>
        <w:rPr>
          <w:b/>
          <w:lang w:val="sv-SE"/>
        </w:rPr>
        <w:t>Motifs:</w:t>
        <w:tab/>
      </w:r>
      <w:r>
        <w:rPr>
          <w:lang w:val="sv-SE"/>
        </w:rPr>
        <w:t>Cette modification découle de l'ADD 19.31A ci-dessus.</w:t>
      </w:r>
    </w:p>
    <w:p>
      <w:pPr>
        <w:pStyle w:val="Proposal"/>
        <w:rPr/>
      </w:pPr>
      <w:r>
        <w:rPr>
          <w:b/>
          <w:bCs/>
          <w:lang w:val="sv-SE"/>
        </w:rPr>
        <w:t>MOD</w:t>
      </w:r>
      <w:r>
        <w:rPr>
          <w:lang w:val="sv-SE"/>
        </w:rPr>
        <w:tab/>
        <w:t>ASP/25/109</w:t>
      </w:r>
    </w:p>
    <w:p>
      <w:pPr>
        <w:pStyle w:val="Enumlev1"/>
        <w:rPr/>
      </w:pPr>
      <w:r>
        <w:rPr>
          <w:b/>
          <w:bCs/>
          <w:lang w:val="sv-SE"/>
        </w:rPr>
        <w:t>19.112</w:t>
        <w:tab/>
      </w:r>
      <w:r>
        <w:rPr>
          <w:i/>
          <w:lang w:val="fr-CH"/>
        </w:rPr>
        <w:t>a)</w:t>
        <w:tab/>
      </w:r>
      <w:r>
        <w:rPr/>
        <w:t xml:space="preserve">se conformeront aux directives contenues dans </w:t>
      </w:r>
      <w:del w:id="35" w:author="POOL" w:date="2003-05-01T15:42:00Z">
        <w:r>
          <w:rPr/>
          <w:delText>les</w:delText>
        </w:r>
      </w:del>
      <w:ins w:id="36" w:author="POOL" w:date="2002-06-17T09:52:00Z">
        <w:r>
          <w:rPr/>
          <w:t xml:space="preserve">la version </w:t>
        </w:r>
      </w:ins>
      <w:ins w:id="37" w:author="POOL" w:date="2003-05-01T15:42:00Z">
        <w:r>
          <w:rPr/>
          <w:t xml:space="preserve">la plus récente </w:t>
        </w:r>
      </w:ins>
      <w:ins w:id="38" w:author="POOL" w:date="2002-06-17T09:52:00Z">
        <w:r>
          <w:rPr/>
          <w:t>d</w:t>
        </w:r>
      </w:ins>
      <w:ins w:id="39" w:author="POOL" w:date="2002-06-24T14:10:00Z">
        <w:r>
          <w:rPr/>
          <w:t>e la</w:t>
        </w:r>
      </w:ins>
      <w:r>
        <w:rPr/>
        <w:t xml:space="preserve"> Recommandation</w:t>
      </w:r>
      <w:del w:id="40" w:author="POOL" w:date="2002-06-27T10:42:00Z">
        <w:r>
          <w:rPr/>
          <w:delText>s</w:delText>
        </w:r>
      </w:del>
      <w:r>
        <w:rPr/>
        <w:t xml:space="preserve"> </w:t>
      </w:r>
      <w:del w:id="41" w:author="POOL" w:date="2002-06-27T10:43:00Z">
        <w:r>
          <w:rPr/>
          <w:delText>pertinentes de l'</w:delText>
        </w:r>
      </w:del>
      <w:r>
        <w:rPr/>
        <w:t xml:space="preserve">UIT-R </w:t>
      </w:r>
      <w:del w:id="42" w:author="POOL" w:date="2002-06-17T09:53:00Z">
        <w:r>
          <w:rPr/>
          <w:delText xml:space="preserve">et de l'UIT-T </w:delText>
        </w:r>
      </w:del>
      <w:ins w:id="43" w:author="POOL" w:date="2002-06-17T09:53:00Z">
        <w:r>
          <w:rPr/>
          <w:t>M.585</w:t>
        </w:r>
      </w:ins>
      <w:ins w:id="44" w:author="POOL" w:date="2002-09-04T21:16:00Z">
        <w:r>
          <w:rPr/>
          <w:t>,</w:t>
        </w:r>
      </w:ins>
      <w:ins w:id="45" w:author="POOL" w:date="2002-06-17T09:53:00Z">
        <w:r>
          <w:rPr/>
          <w:t xml:space="preserve"> </w:t>
        </w:r>
      </w:ins>
      <w:del w:id="46" w:author="POOL" w:date="2002-06-17T09:53:00Z">
        <w:r>
          <w:rPr/>
          <w:delText xml:space="preserve">pour </w:delText>
        </w:r>
      </w:del>
      <w:del w:id="47" w:author="POOL" w:date="2002-06-27T10:43:00Z">
        <w:r>
          <w:rPr/>
          <w:delText>l'attribution</w:delText>
        </w:r>
      </w:del>
      <w:del w:id="48" w:author="POOL" w:date="2003-05-01T15:44:00Z">
        <w:r>
          <w:rPr/>
          <w:delText xml:space="preserve"> </w:delText>
        </w:r>
      </w:del>
      <w:ins w:id="49" w:author="POOL" w:date="2002-09-04T21:15:00Z">
        <w:r>
          <w:rPr/>
          <w:t xml:space="preserve">relative aux </w:t>
        </w:r>
      </w:ins>
      <w:ins w:id="50" w:author="POOL" w:date="2003-05-01T15:45:00Z">
        <w:r>
          <w:rPr/>
          <w:t xml:space="preserve">assignations </w:t>
        </w:r>
      </w:ins>
      <w:ins w:id="51" w:author="POOL" w:date="2002-06-17T09:53:00Z">
        <w:r>
          <w:rPr/>
          <w:t xml:space="preserve">et </w:t>
        </w:r>
      </w:ins>
      <w:ins w:id="52" w:author="laurent" w:date="2002-11-22T15:17:00Z">
        <w:r>
          <w:rPr/>
          <w:t xml:space="preserve">à </w:t>
        </w:r>
      </w:ins>
      <w:ins w:id="53" w:author="POOL" w:date="2002-06-17T09:53:00Z">
        <w:r>
          <w:rPr/>
          <w:t>l'utilisation</w:t>
        </w:r>
      </w:ins>
      <w:r>
        <w:rPr/>
        <w:t xml:space="preserve"> des identités de station de navire;</w:t>
      </w:r>
    </w:p>
    <w:p>
      <w:pPr>
        <w:pStyle w:val="Reasons"/>
        <w:rPr/>
      </w:pPr>
      <w:r>
        <w:rPr>
          <w:b/>
          <w:lang w:val="sv-SE"/>
        </w:rPr>
        <w:t>Motifs:</w:t>
        <w:tab/>
      </w:r>
      <w:r>
        <w:rPr>
          <w:lang w:val="sv-SE"/>
        </w:rPr>
        <w:t>Donner à l'UIT-R les responsabilités de la gestion des ressources MMSI et MID.</w:t>
      </w:r>
    </w:p>
    <w:p>
      <w:pPr>
        <w:pStyle w:val="Proposal"/>
        <w:rPr/>
      </w:pPr>
      <w:r>
        <w:rPr>
          <w:b/>
          <w:bCs/>
          <w:lang w:val="sv-SE"/>
        </w:rPr>
        <w:t>MOD</w:t>
        <w:tab/>
      </w:r>
      <w:r>
        <w:rPr>
          <w:lang w:val="sv-SE"/>
        </w:rPr>
        <w:t>ASP/25/110</w:t>
      </w:r>
    </w:p>
    <w:p>
      <w:pPr>
        <w:pStyle w:val="Enumlev1"/>
        <w:rPr/>
      </w:pPr>
      <w:r>
        <w:rPr>
          <w:b/>
          <w:bCs/>
          <w:lang w:val="sv-SE"/>
        </w:rPr>
        <w:t>19.114</w:t>
        <w:tab/>
      </w:r>
      <w:r>
        <w:rPr>
          <w:bCs/>
          <w:i/>
          <w:iCs/>
          <w:lang w:val="fr-CH"/>
        </w:rPr>
        <w:t>c)</w:t>
        <w:tab/>
      </w:r>
      <w:r>
        <w:rPr/>
        <w:t>veilleront tout particulièrement à attribuer des identités de station de navire à six chiffres significatifs (identités se terminant par trois zéros), et ce uniquement aux stations de navire raisonnablement susceptibles d'avoir besoin d'une telle identité pour l'accès automatique, dans le monde entier, aux réseaux publics à commutation</w:t>
      </w:r>
      <w:del w:id="54" w:author="POOL" w:date="2002-06-17T09:56:00Z">
        <w:r>
          <w:rPr/>
          <w:delText>;</w:delText>
        </w:r>
      </w:del>
      <w:ins w:id="55" w:author="POOL" w:date="2002-06-17T09:56:00Z">
        <w:r>
          <w:rPr/>
          <w:t xml:space="preserve">, en particulier </w:t>
        </w:r>
      </w:ins>
      <w:ins w:id="56" w:author="POOL" w:date="2002-06-27T10:45:00Z">
        <w:r>
          <w:rPr/>
          <w:t>pour les</w:t>
        </w:r>
      </w:ins>
      <w:ins w:id="57" w:author="POOL" w:date="2002-06-24T14:10:00Z">
        <w:r>
          <w:rPr/>
          <w:t xml:space="preserve"> </w:t>
        </w:r>
      </w:ins>
      <w:ins w:id="58" w:author="POOL" w:date="2002-06-17T09:56:00Z">
        <w:r>
          <w:rPr/>
          <w:t xml:space="preserve">systèmes mobiles </w:t>
        </w:r>
      </w:ins>
      <w:ins w:id="59" w:author="POOL" w:date="2003-05-01T10:03:00Z">
        <w:r>
          <w:rPr/>
          <w:t>par</w:t>
        </w:r>
      </w:ins>
      <w:ins w:id="60" w:author="POOL" w:date="2002-06-17T09:56:00Z">
        <w:r>
          <w:rPr/>
          <w:t xml:space="preserve"> satellite </w:t>
        </w:r>
      </w:ins>
      <w:ins w:id="61" w:author="POOL" w:date="2002-06-27T10:45:00Z">
        <w:r>
          <w:rPr/>
          <w:t>dont l'utilisation</w:t>
        </w:r>
      </w:ins>
      <w:ins w:id="62" w:author="POOL" w:date="2002-06-17T09:57:00Z">
        <w:r>
          <w:rPr/>
          <w:t xml:space="preserve"> dans le SMDSM </w:t>
        </w:r>
      </w:ins>
      <w:ins w:id="63" w:author="POOL" w:date="2002-06-27T10:45:00Z">
        <w:r>
          <w:rPr/>
          <w:t xml:space="preserve">a été acceptée le </w:t>
        </w:r>
      </w:ins>
      <w:ins w:id="64" w:author="POOL" w:date="2002-06-17T09:57:00Z">
        <w:r>
          <w:rPr/>
          <w:t>1</w:t>
        </w:r>
      </w:ins>
      <w:ins w:id="65" w:author="POOL" w:date="2002-06-17T09:57:00Z">
        <w:r>
          <w:rPr>
            <w:vertAlign w:val="superscript"/>
          </w:rPr>
          <w:t>er</w:t>
        </w:r>
      </w:ins>
      <w:ins w:id="66" w:author="POOL" w:date="2002-06-17T09:57:00Z">
        <w:r>
          <w:rPr/>
          <w:t xml:space="preserve"> février 2002 ou</w:t>
        </w:r>
      </w:ins>
      <w:ins w:id="67" w:author="POOL" w:date="2002-06-24T14:11:00Z">
        <w:r>
          <w:rPr/>
          <w:t xml:space="preserve"> </w:t>
        </w:r>
      </w:ins>
      <w:ins w:id="68" w:author="POOL" w:date="2002-06-27T10:45:00Z">
        <w:r>
          <w:rPr/>
          <w:t>avant cette date</w:t>
        </w:r>
      </w:ins>
      <w:ins w:id="69" w:author="POOL" w:date="2002-06-17T09:57:00Z">
        <w:r>
          <w:rPr/>
          <w:t xml:space="preserve">, </w:t>
        </w:r>
      </w:ins>
      <w:ins w:id="70" w:author="laurent" w:date="2002-11-22T15:17:00Z">
        <w:r>
          <w:rPr/>
          <w:t>pour au</w:t>
        </w:r>
      </w:ins>
      <w:ins w:id="71" w:author="POOL" w:date="2002-06-17T09:57:00Z">
        <w:r>
          <w:rPr/>
          <w:t xml:space="preserve">tant que </w:t>
        </w:r>
      </w:ins>
      <w:ins w:id="72" w:author="POOL" w:date="2002-06-27T10:45:00Z">
        <w:r>
          <w:rPr/>
          <w:t xml:space="preserve">ces systèmes maintiennent </w:t>
        </w:r>
      </w:ins>
      <w:ins w:id="73" w:author="POOL" w:date="2002-06-24T14:11:00Z">
        <w:r>
          <w:rPr/>
          <w:t xml:space="preserve">les </w:t>
        </w:r>
      </w:ins>
      <w:ins w:id="74" w:author="POOL" w:date="2002-06-17T09:57:00Z">
        <w:r>
          <w:rPr/>
          <w:t xml:space="preserve">MMSI </w:t>
        </w:r>
      </w:ins>
      <w:ins w:id="75" w:author="POOL" w:date="2002-06-27T10:46:00Z">
        <w:r>
          <w:rPr/>
          <w:t xml:space="preserve">dans leur </w:t>
        </w:r>
      </w:ins>
      <w:ins w:id="76" w:author="POOL" w:date="2002-06-17T09:57:00Z">
        <w:r>
          <w:rPr/>
          <w:t>plan de numérotage.</w:t>
        </w:r>
      </w:ins>
    </w:p>
    <w:p>
      <w:pPr>
        <w:pStyle w:val="Reasons"/>
        <w:rPr/>
      </w:pPr>
      <w:r>
        <w:rPr>
          <w:b/>
          <w:lang w:val="sv-SE"/>
        </w:rPr>
        <w:t>Motifs:</w:t>
        <w:tab/>
      </w:r>
      <w:r>
        <w:rPr>
          <w:lang w:val="sv-SE"/>
        </w:rPr>
        <w:t xml:space="preserve">Préciser que les identités MMSI se terminant par trois zéros s'appliquent essentiellement à des systèmes mobiles par </w:t>
      </w:r>
      <w:r>
        <w:rPr>
          <w:lang w:val="fr-CH"/>
        </w:rPr>
        <w:t>satellite antérieurs.</w:t>
      </w:r>
    </w:p>
    <w:p>
      <w:pPr>
        <w:pStyle w:val="Proposal"/>
        <w:rPr/>
      </w:pPr>
      <w:r>
        <w:rPr>
          <w:b/>
          <w:bCs/>
        </w:rPr>
        <w:t>SUP</w:t>
      </w:r>
      <w:r>
        <w:rPr/>
        <w:tab/>
        <w:t>ASP/25/111</w:t>
      </w:r>
    </w:p>
    <w:p>
      <w:pPr>
        <w:pStyle w:val="Normal"/>
        <w:rPr>
          <w:b/>
          <w:b/>
          <w:bCs/>
          <w:lang w:val="fr-CH"/>
        </w:rPr>
      </w:pPr>
      <w:r>
        <w:rPr>
          <w:b/>
          <w:bCs/>
        </w:rPr>
        <w:t>19.115</w:t>
      </w:r>
      <w:r>
        <w:rPr/>
        <w:tab/>
      </w:r>
      <w:r>
        <w:rPr>
          <w:i/>
          <w:iCs/>
        </w:rPr>
        <w:t>d</w:t>
      </w:r>
      <w:r>
        <w:rPr>
          <w:i/>
        </w:rPr>
        <w:t>)</w:t>
      </w:r>
    </w:p>
    <w:p>
      <w:pPr>
        <w:pStyle w:val="Reasons"/>
        <w:rPr/>
      </w:pPr>
      <w:r>
        <w:rPr>
          <w:b/>
          <w:lang w:val="fr-CH"/>
        </w:rPr>
        <w:t>Motifs:</w:t>
        <w:tab/>
      </w:r>
      <w:r>
        <w:rPr>
          <w:lang w:val="fr-CH"/>
        </w:rPr>
        <w:t>Les instructions et les références prévues pour donner des conseils dans les textes de l'UIT sont maintenant obsolètes.</w:t>
      </w:r>
    </w:p>
    <w:p>
      <w:pPr>
        <w:pStyle w:val="Proposal"/>
        <w:rPr/>
      </w:pPr>
      <w:r>
        <w:rPr>
          <w:b/>
          <w:lang w:val="en-US" w:eastAsia="ja-JP"/>
        </w:rPr>
        <w:t>SUP</w:t>
      </w:r>
      <w:r>
        <w:rPr>
          <w:lang w:val="en-US" w:eastAsia="ja-JP"/>
        </w:rPr>
        <w:tab/>
        <w:t>ASP/25/112</w:t>
      </w:r>
    </w:p>
    <w:p>
      <w:pPr>
        <w:pStyle w:val="Normal"/>
        <w:rPr/>
      </w:pPr>
      <w:r>
        <w:rPr>
          <w:rStyle w:val="Artdef"/>
          <w:lang w:val="en-US"/>
        </w:rPr>
        <w:t>19.116</w:t>
      </w:r>
      <w:r>
        <w:rPr>
          <w:lang w:val="en-US"/>
        </w:rPr>
        <w:tab/>
      </w:r>
      <w:r>
        <w:rPr>
          <w:i/>
          <w:lang w:val="en-US"/>
        </w:rPr>
        <w:t>e)</w:t>
      </w:r>
    </w:p>
    <w:p>
      <w:pPr>
        <w:pStyle w:val="Reasons"/>
        <w:rPr/>
      </w:pPr>
      <w:r>
        <w:rPr>
          <w:b/>
          <w:lang w:val="fr-CH"/>
        </w:rPr>
        <w:t>Motifs:</w:t>
        <w:tab/>
      </w:r>
      <w:r>
        <w:rPr>
          <w:lang w:val="fr-CH"/>
        </w:rPr>
        <w:t>Les instructions et les références prévues pour donner des conseils dans les textes de l'UIT sont maintenant obsolètes.</w:t>
      </w:r>
    </w:p>
    <w:p>
      <w:pPr>
        <w:pStyle w:val="Proposal"/>
        <w:rPr/>
      </w:pPr>
      <w:r>
        <w:rPr>
          <w:b/>
          <w:bCs/>
          <w:lang w:val="fr-CH"/>
        </w:rPr>
        <w:t>MOD</w:t>
        <w:tab/>
      </w:r>
      <w:r>
        <w:rPr>
          <w:lang w:val="fr-CH"/>
        </w:rPr>
        <w:t>ASP/25/113</w:t>
      </w:r>
    </w:p>
    <w:p>
      <w:pPr>
        <w:pStyle w:val="ResNoBR"/>
        <w:rPr/>
      </w:pPr>
      <w:r>
        <w:rPr/>
        <w:t>résolution 344 (</w:t>
      </w:r>
      <w:ins w:id="77" w:author="POOL" w:date="2002-06-17T10:37:00Z">
        <w:r>
          <w:rPr/>
          <w:t>R</w:t>
        </w:r>
      </w:ins>
      <w:ins w:id="78" w:author="POOL" w:date="2002-06-17T10:37:00Z">
        <w:r>
          <w:rPr>
            <w:caps w:val="false"/>
            <w:smallCaps w:val="false"/>
          </w:rPr>
          <w:t>év</w:t>
        </w:r>
      </w:ins>
      <w:ins w:id="79" w:author="POOL" w:date="2002-06-17T10:37:00Z">
        <w:r>
          <w:rPr/>
          <w:t>.</w:t>
        </w:r>
      </w:ins>
      <w:r>
        <w:rPr/>
        <w:t>CMR</w:t>
      </w:r>
      <w:del w:id="80" w:author="POOL" w:date="2002-06-17T10:37:00Z">
        <w:r>
          <w:rPr/>
          <w:delText xml:space="preserve"> 97</w:delText>
        </w:r>
      </w:del>
      <w:ins w:id="81" w:author="POOL" w:date="2002-06-17T10:37:00Z">
        <w:r>
          <w:rPr/>
          <w:t>03</w:t>
        </w:r>
      </w:ins>
      <w:r>
        <w:rPr/>
        <w:t>)</w:t>
      </w:r>
    </w:p>
    <w:p>
      <w:pPr>
        <w:pStyle w:val="Restitle"/>
        <w:rPr/>
      </w:pPr>
      <w:del w:id="82" w:author="POOL" w:date="2002-06-17T10:37:00Z">
        <w:r>
          <w:rPr/>
          <w:delText>Epuisement</w:delText>
        </w:r>
      </w:del>
      <w:ins w:id="83" w:author="POOL" w:date="2002-06-17T10:37:00Z">
        <w:r>
          <w:rPr/>
          <w:t>Gestion</w:t>
        </w:r>
      </w:ins>
      <w:r>
        <w:rPr/>
        <w:t xml:space="preserve"> des ressources de numérotage que constituent </w:t>
        <w:br/>
        <w:t>les identités dans le service mobile maritime</w:t>
      </w:r>
    </w:p>
    <w:p>
      <w:pPr>
        <w:pStyle w:val="Normalaftertitle1"/>
        <w:rPr/>
      </w:pPr>
      <w:r>
        <w:rPr/>
        <w:t>La Conférence mondiale des radiocommunications (Genève,</w:t>
      </w:r>
      <w:del w:id="84" w:author="POOL" w:date="2002-06-17T10:38:00Z">
        <w:r>
          <w:rPr/>
          <w:delText xml:space="preserve"> 1997</w:delText>
        </w:r>
      </w:del>
      <w:ins w:id="85" w:author="POOL" w:date="2002-06-17T10:38:00Z">
        <w:r>
          <w:rPr/>
          <w:t xml:space="preserve"> 2003</w:t>
        </w:r>
      </w:ins>
      <w:r>
        <w:rPr/>
        <w:t>)</w:t>
      </w:r>
    </w:p>
    <w:p>
      <w:pPr>
        <w:pStyle w:val="Call"/>
        <w:rPr/>
      </w:pPr>
      <w:r>
        <w:rPr/>
        <w:t>notant</w:t>
      </w:r>
    </w:p>
    <w:p>
      <w:pPr>
        <w:pStyle w:val="Normal"/>
        <w:rPr>
          <w:del w:id="89" w:author="POOL" w:date="2002-06-17T10:46:00Z"/>
        </w:rPr>
      </w:pPr>
      <w:del w:id="86" w:author="POOL" w:date="2002-06-17T10:46:00Z">
        <w:r>
          <w:rPr>
            <w:i/>
          </w:rPr>
          <w:delText>a)</w:delText>
        </w:r>
      </w:del>
      <w:del w:id="87" w:author="POOL" w:date="2002-06-17T10:46:00Z">
        <w:r>
          <w:rPr>
            <w:iCs/>
          </w:rPr>
          <w:tab/>
        </w:r>
      </w:del>
      <w:del w:id="88" w:author="POOL" w:date="2002-06-17T10:46:00Z">
        <w:r>
          <w:rPr/>
          <w:delText>que les navires non assujettis à l'obligation d'emport d'équipements du Système mondial de détresse et de sécurité en mer (SMDSM) peuvent se doter de tels équipements à des fins de sécurité;</w:delText>
        </w:r>
      </w:del>
    </w:p>
    <w:p>
      <w:pPr>
        <w:pStyle w:val="Normal"/>
        <w:rPr>
          <w:ins w:id="110" w:author="POOL" w:date="2002-06-17T10:50:00Z"/>
        </w:rPr>
      </w:pPr>
      <w:del w:id="90" w:author="POOL" w:date="2002-06-17T10:46:00Z">
        <w:r>
          <w:rPr>
            <w:i/>
          </w:rPr>
          <w:delText>b)</w:delText>
        </w:r>
      </w:del>
      <w:ins w:id="91" w:author="POOL" w:date="2002-06-17T10:46:00Z">
        <w:r>
          <w:rPr>
            <w:i/>
          </w:rPr>
          <w:t>a)</w:t>
        </w:r>
      </w:ins>
      <w:r>
        <w:rPr>
          <w:iCs/>
          <w:rPrChange w:id="0" w:author="POOL" w:date="2002-06-17T10:52:00Z"/>
        </w:rPr>
        <w:tab/>
      </w:r>
      <w:r>
        <w:rPr/>
        <w:t>que, pour</w:t>
      </w:r>
      <w:del w:id="93" w:author="POOL" w:date="2002-06-17T10:47:00Z">
        <w:r>
          <w:rPr/>
          <w:delText xml:space="preserve"> les</w:delText>
        </w:r>
      </w:del>
      <w:ins w:id="94" w:author="POOL" w:date="2002-06-27T10:46:00Z">
        <w:r>
          <w:rPr/>
          <w:t xml:space="preserve"> </w:t>
        </w:r>
      </w:ins>
      <w:ins w:id="95" w:author="POOL" w:date="2002-06-17T10:47:00Z">
        <w:r>
          <w:rPr/>
          <w:t xml:space="preserve">l'installation </w:t>
        </w:r>
      </w:ins>
      <w:ins w:id="96" w:author="POOL" w:date="2002-06-27T10:47:00Z">
        <w:r>
          <w:rPr/>
          <w:t>d'</w:t>
        </w:r>
      </w:ins>
      <w:r>
        <w:rPr/>
        <w:t xml:space="preserve">équipements d'appel sélectif numérique </w:t>
      </w:r>
      <w:del w:id="97" w:author="POOL" w:date="2002-06-17T10:48:00Z">
        <w:r>
          <w:rPr/>
          <w:delText xml:space="preserve">utilisés à bord de ces navires pour les radiocommunications en ondes métriques </w:delText>
        </w:r>
      </w:del>
      <w:r>
        <w:rPr/>
        <w:t xml:space="preserve">ou </w:t>
      </w:r>
      <w:del w:id="98" w:author="POOL" w:date="2003-05-01T15:48:00Z">
        <w:r>
          <w:rPr/>
          <w:delText xml:space="preserve">les </w:delText>
        </w:r>
      </w:del>
      <w:ins w:id="99" w:author="POOL" w:date="2003-05-01T15:50:00Z">
        <w:r>
          <w:rPr/>
          <w:t>d'</w:t>
        </w:r>
      </w:ins>
      <w:r>
        <w:rPr/>
        <w:t xml:space="preserve">équipements des stations terriennes de navire Inmarsat </w:t>
      </w:r>
      <w:r>
        <w:rPr>
          <w:u w:val="single"/>
        </w:rPr>
        <w:t>B</w:t>
      </w:r>
      <w:ins w:id="100" w:author="POOL" w:date="2003-05-01T09:55:00Z">
        <w:r>
          <w:rPr>
            <w:u w:val="single"/>
          </w:rPr>
          <w:t xml:space="preserve">, </w:t>
        </w:r>
      </w:ins>
      <w:ins w:id="101" w:author="POOL" w:date="2002-06-17T10:48:00Z">
        <w:r>
          <w:rPr/>
          <w:t xml:space="preserve">C ou M </w:t>
        </w:r>
      </w:ins>
      <w:ins w:id="102" w:author="POOL" w:date="2002-06-24T14:13:00Z">
        <w:r>
          <w:rPr/>
          <w:t xml:space="preserve">à bord des </w:t>
        </w:r>
      </w:ins>
      <w:ins w:id="103" w:author="POOL" w:date="2002-06-17T10:48:00Z">
        <w:r>
          <w:rPr/>
          <w:t xml:space="preserve">navires participant au </w:t>
        </w:r>
      </w:ins>
      <w:ins w:id="104" w:author="POOL" w:date="2003-05-01T15:50:00Z">
        <w:r>
          <w:rPr/>
          <w:t>s</w:t>
        </w:r>
      </w:ins>
      <w:ins w:id="105" w:author="POOL" w:date="2002-06-17T10:48:00Z">
        <w:r>
          <w:rPr/>
          <w:t>ystème mondial de détresse et de sécu</w:t>
        </w:r>
      </w:ins>
      <w:ins w:id="106" w:author="POOL" w:date="2002-06-17T11:12:00Z">
        <w:r>
          <w:rPr/>
          <w:t>r</w:t>
        </w:r>
      </w:ins>
      <w:ins w:id="107" w:author="POOL" w:date="2002-06-17T10:49:00Z">
        <w:r>
          <w:rPr/>
          <w:t xml:space="preserve">ité en mer (SMDSM), </w:t>
        </w:r>
      </w:ins>
      <w:ins w:id="108" w:author="POOL" w:date="2002-06-24T14:13:00Z">
        <w:r>
          <w:rPr/>
          <w:t xml:space="preserve">sur une base </w:t>
        </w:r>
      </w:ins>
      <w:ins w:id="109" w:author="POOL" w:date="2002-06-17T10:49:00Z">
        <w:r>
          <w:rPr/>
          <w:t>obligatoire ou volontaire</w:t>
        </w:r>
      </w:ins>
      <w:r>
        <w:rPr/>
        <w:t xml:space="preserve">, il est nécessaire d'assigner une seule identité </w:t>
      </w:r>
      <w:r>
        <w:rPr>
          <w:u w:val="single"/>
        </w:rPr>
        <w:t>à neuf chiffres</w:t>
      </w:r>
      <w:r>
        <w:rPr/>
        <w:t xml:space="preserve"> dans le service mobile maritime (MMSI);</w:t>
      </w:r>
    </w:p>
    <w:p>
      <w:pPr>
        <w:pStyle w:val="Normal"/>
        <w:rPr>
          <w:ins w:id="122" w:author="POOL" w:date="2002-06-17T10:50:00Z"/>
        </w:rPr>
      </w:pPr>
      <w:ins w:id="111" w:author="POOL" w:date="2002-06-17T10:50:00Z">
        <w:r>
          <w:rPr>
            <w:i/>
            <w:iCs/>
          </w:rPr>
          <w:t>b)</w:t>
        </w:r>
      </w:ins>
      <w:ins w:id="112" w:author="POOL" w:date="2002-06-17T10:50:00Z">
        <w:r>
          <w:rPr/>
          <w:tab/>
          <w:t xml:space="preserve">que ces équipements </w:t>
        </w:r>
      </w:ins>
      <w:ins w:id="113" w:author="POOL" w:date="2002-06-27T10:47:00Z">
        <w:r>
          <w:rPr/>
          <w:t xml:space="preserve">offrent </w:t>
        </w:r>
      </w:ins>
      <w:ins w:id="114" w:author="laurent" w:date="2002-11-22T15:21:00Z">
        <w:r>
          <w:rPr/>
          <w:t>la</w:t>
        </w:r>
      </w:ins>
      <w:ins w:id="115" w:author="POOL" w:date="2002-06-27T10:47:00Z">
        <w:r>
          <w:rPr/>
          <w:t xml:space="preserve"> possibilité</w:t>
        </w:r>
      </w:ins>
      <w:ins w:id="116" w:author="POOL" w:date="2002-06-17T10:50:00Z">
        <w:r>
          <w:rPr/>
          <w:t xml:space="preserve"> de </w:t>
        </w:r>
      </w:ins>
      <w:ins w:id="117" w:author="laurent" w:date="2002-11-22T15:21:00Z">
        <w:r>
          <w:rPr/>
          <w:t xml:space="preserve">se </w:t>
        </w:r>
      </w:ins>
      <w:ins w:id="118" w:author="POOL" w:date="2002-06-27T10:47:00Z">
        <w:r>
          <w:rPr/>
          <w:t>conne</w:t>
        </w:r>
      </w:ins>
      <w:ins w:id="119" w:author="laurent" w:date="2002-11-22T15:21:00Z">
        <w:r>
          <w:rPr/>
          <w:t>cter</w:t>
        </w:r>
      </w:ins>
      <w:ins w:id="120" w:author="POOL" w:date="2002-06-27T10:47:00Z">
        <w:r>
          <w:rPr/>
          <w:t xml:space="preserve"> </w:t>
        </w:r>
      </w:ins>
      <w:ins w:id="121" w:author="POOL" w:date="2002-06-17T10:50:00Z">
        <w:r>
          <w:rPr/>
          <w:t>aux réseaux publics de télécommunication;</w:t>
        </w:r>
      </w:ins>
      <w:r>
        <w:br w:type="page"/>
      </w:r>
    </w:p>
    <w:p>
      <w:pPr>
        <w:pStyle w:val="Normal"/>
        <w:rPr>
          <w:i/>
          <w:i/>
          <w:iCs/>
        </w:rPr>
      </w:pPr>
      <w:del w:id="123" w:author="POOL" w:date="2002-06-17T11:01:00Z">
        <w:r>
          <w:rPr>
            <w:i/>
          </w:rPr>
          <w:delText>c)</w:delText>
        </w:r>
      </w:del>
      <w:del w:id="124" w:author="POOL" w:date="2002-06-17T11:01:00Z">
        <w:r>
          <w:rPr/>
          <w:tab/>
          <w:delText>que les administrations ne choisissent pas toutes les identités qu'elles assignent aux utilisateurs d'équipements de radiocommunication en ondes métriques avec appel sélectif numérique à bord de ces navires, parmi les numéros destinés à être utilisés par les bâtiments qui naviguent et commu</w:delText>
          <w:softHyphen/>
          <w:delText>niquent uniquement avec des stations côtières nationales,</w:delText>
        </w:r>
      </w:del>
    </w:p>
    <w:p>
      <w:pPr>
        <w:pStyle w:val="Normal"/>
        <w:rPr>
          <w:ins w:id="135" w:author="POOL" w:date="2002-06-17T10:51:00Z"/>
        </w:rPr>
      </w:pPr>
      <w:ins w:id="125" w:author="POOL" w:date="2002-06-17T10:50:00Z">
        <w:r>
          <w:rPr>
            <w:i/>
            <w:iCs/>
          </w:rPr>
          <w:t>c)</w:t>
        </w:r>
      </w:ins>
      <w:ins w:id="126" w:author="POOL" w:date="2002-06-17T10:50:00Z">
        <w:r>
          <w:rPr/>
          <w:tab/>
          <w:t xml:space="preserve">que seuls les systèmes mobiles </w:t>
        </w:r>
      </w:ins>
      <w:ins w:id="127" w:author="POOL" w:date="2003-05-01T09:54:00Z">
        <w:r>
          <w:rPr/>
          <w:t>par</w:t>
        </w:r>
      </w:ins>
      <w:ins w:id="128" w:author="POOL" w:date="2002-06-17T10:51:00Z">
        <w:r>
          <w:rPr/>
          <w:t xml:space="preserve"> satellite ont pu satisfaire aux diverses </w:t>
        </w:r>
      </w:ins>
      <w:ins w:id="129" w:author="POOL" w:date="2002-06-27T10:47:00Z">
        <w:r>
          <w:rPr/>
          <w:t xml:space="preserve">prescriptions en matière </w:t>
        </w:r>
      </w:ins>
      <w:ins w:id="130" w:author="POOL" w:date="2002-06-17T10:51:00Z">
        <w:r>
          <w:rPr/>
          <w:t>de facturation, d'acheminement, de taxation et de signalisation nécessaires pour assurer une</w:t>
        </w:r>
      </w:ins>
      <w:ins w:id="131" w:author="laurent" w:date="2002-11-22T15:23:00Z">
        <w:r>
          <w:rPr/>
          <w:t xml:space="preserve"> </w:t>
        </w:r>
      </w:ins>
      <w:ins w:id="132" w:author="POOL" w:date="2002-06-17T10:51:00Z">
        <w:r>
          <w:rPr/>
          <w:t xml:space="preserve">connectivité automatique bidirectionnelle </w:t>
        </w:r>
      </w:ins>
      <w:ins w:id="133" w:author="laurent" w:date="2002-11-22T15:23:00Z">
        <w:r>
          <w:rPr/>
          <w:t xml:space="preserve">complète </w:t>
        </w:r>
      </w:ins>
      <w:ins w:id="134" w:author="POOL" w:date="2002-06-17T10:51:00Z">
        <w:r>
          <w:rPr/>
          <w:t>entre les navires et le service international de correspondance publique;</w:t>
        </w:r>
      </w:ins>
    </w:p>
    <w:p>
      <w:pPr>
        <w:pStyle w:val="Normal"/>
        <w:rPr>
          <w:ins w:id="138" w:author="POOL" w:date="2003-05-01T10:02:00Z"/>
        </w:rPr>
      </w:pPr>
      <w:ins w:id="136" w:author="POOL" w:date="2003-05-01T10:02:00Z">
        <w:r>
          <w:rPr>
            <w:i/>
            <w:iCs/>
          </w:rPr>
          <w:t>d)</w:t>
        </w:r>
      </w:ins>
      <w:ins w:id="137" w:author="POOL" w:date="2003-05-01T10:02:00Z">
        <w:r>
          <w:rPr/>
          <w:tab/>
          <w:t>qu'une identité MMSI se terminant par trois zéros doit être assignée aux navires utilisant la génération actuelle de stations terriennes de navire du service mobile par satellite, afin de permettre l'accès automatique aux réseaux publics de télécommunication, au moyen d'un numéro de téléphone de navire composable dont le format est conforme à la Recommandation UIT</w:t>
          <w:noBreakHyphen/>
          <w:t>T E.164, mais ne peut prendre en compte que les six premiers chiffres de l'identité MMSI;</w:t>
        </w:r>
      </w:ins>
    </w:p>
    <w:p>
      <w:pPr>
        <w:pStyle w:val="Normal"/>
        <w:rPr>
          <w:ins w:id="150" w:author="POOL" w:date="2002-06-17T10:59:00Z"/>
        </w:rPr>
      </w:pPr>
      <w:ins w:id="139" w:author="laurent" w:date="2002-11-22T15:27:00Z">
        <w:r>
          <w:rPr>
            <w:i/>
            <w:iCs/>
          </w:rPr>
          <w:t>e</w:t>
        </w:r>
      </w:ins>
      <w:ins w:id="140" w:author="POOL" w:date="2002-06-17T10:59:00Z">
        <w:r>
          <w:rPr>
            <w:i/>
            <w:iCs/>
          </w:rPr>
          <w:t>)</w:t>
        </w:r>
      </w:ins>
      <w:ins w:id="141" w:author="POOL" w:date="2002-06-17T10:59:00Z">
        <w:r>
          <w:rPr/>
          <w:tab/>
          <w:t xml:space="preserve">que les trois premiers chiffres </w:t>
        </w:r>
      </w:ins>
      <w:ins w:id="142" w:author="POOL" w:date="2002-06-27T10:49:00Z">
        <w:r>
          <w:rPr/>
          <w:t>de l'identité</w:t>
        </w:r>
      </w:ins>
      <w:ins w:id="143" w:author="POOL" w:date="2002-06-17T10:59:00Z">
        <w:r>
          <w:rPr/>
          <w:t xml:space="preserve"> MMSI </w:t>
        </w:r>
      </w:ins>
      <w:ins w:id="144" w:author="POOL" w:date="2002-06-27T10:49:00Z">
        <w:r>
          <w:rPr/>
          <w:t xml:space="preserve">d'une </w:t>
        </w:r>
      </w:ins>
      <w:ins w:id="145" w:author="POOL" w:date="2002-06-17T10:59:00Z">
        <w:r>
          <w:rPr/>
          <w:t xml:space="preserve">station de navire </w:t>
        </w:r>
      </w:ins>
      <w:ins w:id="146" w:author="POOL" w:date="2002-06-27T10:49:00Z">
        <w:r>
          <w:rPr/>
          <w:t xml:space="preserve">représentent les </w:t>
        </w:r>
      </w:ins>
      <w:ins w:id="147" w:author="POOL" w:date="2002-06-17T10:59:00Z">
        <w:r>
          <w:rPr/>
          <w:t xml:space="preserve">chiffres d'identification maritime (MID), qui désignent l'administration </w:t>
        </w:r>
      </w:ins>
      <w:ins w:id="148" w:author="POOL" w:date="2002-06-27T10:49:00Z">
        <w:r>
          <w:rPr/>
          <w:t xml:space="preserve">responsable </w:t>
        </w:r>
      </w:ins>
      <w:ins w:id="149" w:author="POOL" w:date="2002-06-17T10:59:00Z">
        <w:r>
          <w:rPr/>
          <w:t>du navire ou la zone géographique d'origine;</w:t>
        </w:r>
      </w:ins>
    </w:p>
    <w:p>
      <w:pPr>
        <w:pStyle w:val="Normal"/>
        <w:rPr/>
      </w:pPr>
      <w:ins w:id="151" w:author="laurent" w:date="2002-11-22T15:28:00Z">
        <w:r>
          <w:rPr>
            <w:i/>
            <w:iCs/>
          </w:rPr>
          <w:t>f</w:t>
        </w:r>
      </w:ins>
      <w:ins w:id="152" w:author="POOL" w:date="2002-06-17T11:00:00Z">
        <w:r>
          <w:rPr>
            <w:i/>
            <w:iCs/>
          </w:rPr>
          <w:t>)</w:t>
        </w:r>
      </w:ins>
      <w:ins w:id="153" w:author="POOL" w:date="2002-06-17T11:00:00Z">
        <w:r>
          <w:rPr/>
          <w:tab/>
          <w:t xml:space="preserve">que chaque MID dispose d'une capacité ne permettant d'identifier que 999 navires au moyen d'un </w:t>
        </w:r>
      </w:ins>
      <w:ins w:id="154" w:author="POOL" w:date="2002-06-24T14:18:00Z">
        <w:r>
          <w:rPr/>
          <w:t xml:space="preserve">chiffre </w:t>
        </w:r>
      </w:ins>
      <w:ins w:id="155" w:author="POOL" w:date="2002-06-17T11:00:00Z">
        <w:r>
          <w:rPr/>
          <w:t xml:space="preserve">se terminant par trois zéros, </w:t>
        </w:r>
      </w:ins>
      <w:ins w:id="156" w:author="POOL" w:date="2002-06-27T10:49:00Z">
        <w:r>
          <w:rPr/>
          <w:t xml:space="preserve">de sorte que </w:t>
        </w:r>
      </w:ins>
      <w:ins w:id="157" w:author="POOL" w:date="2002-06-24T14:18:00Z">
        <w:r>
          <w:rPr/>
          <w:t>l'</w:t>
        </w:r>
      </w:ins>
      <w:ins w:id="158" w:author="POOL" w:date="2002-06-17T11:00:00Z">
        <w:r>
          <w:rPr/>
          <w:t xml:space="preserve">utilisation </w:t>
        </w:r>
      </w:ins>
      <w:ins w:id="159" w:author="POOL" w:date="2002-06-27T10:50:00Z">
        <w:r>
          <w:rPr/>
          <w:t xml:space="preserve">généralisée </w:t>
        </w:r>
      </w:ins>
      <w:ins w:id="160" w:author="POOL" w:date="2002-06-17T11:00:00Z">
        <w:r>
          <w:rPr/>
          <w:t>d</w:t>
        </w:r>
      </w:ins>
      <w:ins w:id="161" w:author="POOL" w:date="2002-06-24T14:18:00Z">
        <w:r>
          <w:rPr/>
          <w:t>'</w:t>
        </w:r>
      </w:ins>
      <w:ins w:id="162" w:author="POOL" w:date="2002-06-17T11:00:00Z">
        <w:r>
          <w:rPr/>
          <w:t>identi</w:t>
        </w:r>
      </w:ins>
      <w:ins w:id="163" w:author="POOL" w:date="2002-06-24T14:18:00Z">
        <w:r>
          <w:rPr/>
          <w:t>té</w:t>
        </w:r>
      </w:ins>
      <w:ins w:id="164" w:author="POOL" w:date="2002-06-17T11:00:00Z">
        <w:r>
          <w:rPr/>
          <w:t xml:space="preserve">s MMSI se terminant par trois zéros </w:t>
        </w:r>
      </w:ins>
      <w:ins w:id="165" w:author="POOL" w:date="2002-06-27T10:50:00Z">
        <w:r>
          <w:rPr/>
          <w:t>entra</w:t>
        </w:r>
      </w:ins>
      <w:ins w:id="166" w:author="POOL" w:date="2002-09-04T21:18:00Z">
        <w:r>
          <w:rPr/>
          <w:t>î</w:t>
        </w:r>
      </w:ins>
      <w:ins w:id="167" w:author="POOL" w:date="2002-06-27T10:50:00Z">
        <w:r>
          <w:rPr/>
          <w:t>nera une diminution</w:t>
        </w:r>
      </w:ins>
      <w:ins w:id="168" w:author="POOL" w:date="2002-06-17T11:00:00Z">
        <w:r>
          <w:rPr/>
          <w:t xml:space="preserve"> rapide de la capacité de chaque MID,</w:t>
        </w:r>
      </w:ins>
    </w:p>
    <w:p>
      <w:pPr>
        <w:pStyle w:val="Call"/>
        <w:rPr/>
      </w:pPr>
      <w:r>
        <w:rPr/>
        <w:t>considérant</w:t>
      </w:r>
    </w:p>
    <w:p>
      <w:pPr>
        <w:pStyle w:val="Normal"/>
        <w:rPr/>
      </w:pPr>
      <w:r>
        <w:rPr>
          <w:i/>
        </w:rPr>
        <w:t>a)</w:t>
      </w:r>
      <w:r>
        <w:rPr>
          <w:iCs/>
        </w:rPr>
        <w:tab/>
        <w:t>qu</w:t>
      </w:r>
      <w:r>
        <w:rPr/>
        <w:t>e, pour les alertes de détresse par appel sélectif numérique</w:t>
      </w:r>
      <w:del w:id="169" w:author="POOL" w:date="2002-06-17T11:01:00Z">
        <w:r>
          <w:rPr/>
          <w:delText xml:space="preserve"> en ondes métriques</w:delText>
        </w:r>
      </w:del>
      <w:r>
        <w:rPr/>
        <w:t>, les autorités chargées des opérations de recherche et de sauvetage ont besoin d'identités valables</w:t>
      </w:r>
      <w:ins w:id="170" w:author="POOL" w:date="2002-06-17T11:02:00Z">
        <w:r>
          <w:rPr/>
          <w:t xml:space="preserve"> et reconnaissables</w:t>
        </w:r>
      </w:ins>
      <w:ins w:id="171" w:author="POOL" w:date="2002-06-24T14:19:00Z">
        <w:r>
          <w:rPr/>
          <w:t xml:space="preserve"> pour pouvoir intervenir </w:t>
        </w:r>
      </w:ins>
      <w:ins w:id="172" w:author="POOL" w:date="2002-06-17T11:02:00Z">
        <w:r>
          <w:rPr/>
          <w:t>dans les meilleurs délais</w:t>
        </w:r>
      </w:ins>
      <w:r>
        <w:rPr/>
        <w:t>;</w:t>
      </w:r>
    </w:p>
    <w:p>
      <w:pPr>
        <w:pStyle w:val="Normal"/>
        <w:rPr/>
      </w:pPr>
      <w:r>
        <w:rPr>
          <w:i/>
        </w:rPr>
        <w:t>b)</w:t>
      </w:r>
      <w:r>
        <w:rPr>
          <w:iCs/>
        </w:rPr>
        <w:tab/>
      </w:r>
      <w:r>
        <w:rPr/>
        <w:t>que la Recommandation UIT</w:t>
        <w:noBreakHyphen/>
        <w:t>R M.585 donne des directives sur l'assignation des MMSI,</w:t>
      </w:r>
      <w:del w:id="173" w:author="POOL" w:date="2002-06-17T11:02:00Z">
        <w:r>
          <w:rPr/>
          <w:delText xml:space="preserve"> y compris pour les navires non assujettis à des installations obligatoires qui communiquent uniquement avec des stations de radiocommunication nationales</w:delText>
        </w:r>
      </w:del>
      <w:del w:id="174" w:author="POOL" w:date="2002-09-04T21:19:00Z">
        <w:r>
          <w:rPr/>
          <w:delText>;</w:delText>
        </w:r>
      </w:del>
    </w:p>
    <w:p>
      <w:pPr>
        <w:pStyle w:val="Normal"/>
        <w:rPr>
          <w:del w:id="177" w:author="POOL" w:date="2002-06-17T11:02:00Z"/>
        </w:rPr>
      </w:pPr>
      <w:del w:id="175" w:author="POOL" w:date="2002-06-17T11:02:00Z">
        <w:r>
          <w:rPr>
            <w:i/>
          </w:rPr>
          <w:delText>c)</w:delText>
        </w:r>
      </w:del>
      <w:del w:id="176" w:author="POOL" w:date="2002-06-17T11:02:00Z">
        <w:r>
          <w:rPr/>
          <w:tab/>
          <w:delText>que la Recommandation UIT-R M.585 a été élaborée sur la base de la Recomman</w:delText>
          <w:softHyphen/>
          <w:delText>dation UIT-T E.210,</w:delText>
        </w:r>
      </w:del>
    </w:p>
    <w:p>
      <w:pPr>
        <w:pStyle w:val="Normal"/>
        <w:rPr/>
      </w:pPr>
      <w:r>
        <w:rPr/>
        <w:t>reconnaissant</w:t>
      </w:r>
    </w:p>
    <w:p>
      <w:pPr>
        <w:pStyle w:val="Normal"/>
        <w:rPr/>
      </w:pPr>
      <w:r>
        <w:rPr>
          <w:i/>
        </w:rPr>
        <w:t>a)</w:t>
      </w:r>
      <w:r>
        <w:rPr>
          <w:iCs/>
        </w:rPr>
        <w:tab/>
      </w:r>
      <w:r>
        <w:rPr/>
        <w:t xml:space="preserve">que, même pour les navires nationaux dotés </w:t>
      </w:r>
      <w:del w:id="178" w:author="POOL" w:date="2003-05-01T15:53:00Z">
        <w:r>
          <w:rPr/>
          <w:delText>d’</w:delText>
        </w:r>
      </w:del>
      <w:ins w:id="179" w:author="POOL" w:date="2002-06-17T11:03:00Z">
        <w:r>
          <w:rPr/>
          <w:t xml:space="preserve">de la génération actuelle de stations terriennes de navire fonctionnant </w:t>
        </w:r>
      </w:ins>
      <w:ins w:id="180" w:author="POOL" w:date="2002-06-27T10:50:00Z">
        <w:r>
          <w:rPr/>
          <w:t xml:space="preserve">conformément </w:t>
        </w:r>
      </w:ins>
      <w:ins w:id="181" w:author="POOL" w:date="2002-06-17T11:03:00Z">
        <w:r>
          <w:rPr/>
          <w:t xml:space="preserve">aux normes </w:t>
        </w:r>
      </w:ins>
      <w:ins w:id="182" w:author="POOL" w:date="2003-05-01T15:53:00Z">
        <w:r>
          <w:rPr/>
          <w:t>des</w:t>
        </w:r>
      </w:ins>
      <w:r>
        <w:rPr/>
        <w:t xml:space="preserve"> équipements Inmarsat</w:t>
      </w:r>
      <w:ins w:id="183" w:author="POOL" w:date="2002-06-17T11:03:00Z">
        <w:r>
          <w:rPr/>
          <w:t xml:space="preserve"> B, C ou M</w:t>
        </w:r>
      </w:ins>
      <w:r>
        <w:rPr/>
        <w:t xml:space="preserve">, il faudra choisir des numéros MMSI parmi ceux </w:t>
      </w:r>
      <w:del w:id="184" w:author="POOL" w:date="2002-06-17T11:03:00Z">
        <w:r>
          <w:rPr/>
          <w:delText xml:space="preserve">réservés </w:delText>
        </w:r>
      </w:del>
      <w:ins w:id="185" w:author="POOL" w:date="2002-06-17T11:03:00Z">
        <w:r>
          <w:rPr/>
          <w:t xml:space="preserve">prévus initialement </w:t>
        </w:r>
      </w:ins>
      <w:del w:id="186" w:author="POOL" w:date="2002-06-17T11:04:00Z">
        <w:r>
          <w:rPr/>
          <w:delText xml:space="preserve">aux </w:delText>
        </w:r>
      </w:del>
      <w:ins w:id="187" w:author="POOL" w:date="2002-06-17T11:04:00Z">
        <w:r>
          <w:rPr/>
          <w:t xml:space="preserve">pour les </w:t>
        </w:r>
      </w:ins>
      <w:r>
        <w:rPr/>
        <w:t>navires assurant des communications à l'échelle mondiale, ce qui appauvrira encore ces ressources;</w:t>
      </w:r>
    </w:p>
    <w:p>
      <w:pPr>
        <w:pStyle w:val="Normal"/>
        <w:rPr/>
      </w:pPr>
      <w:r>
        <w:rPr>
          <w:i/>
        </w:rPr>
        <w:t>b)</w:t>
      </w:r>
      <w:r>
        <w:rPr>
          <w:iCs/>
        </w:rPr>
        <w:tab/>
      </w:r>
      <w:r>
        <w:rPr/>
        <w:t>que</w:t>
      </w:r>
      <w:del w:id="188" w:author="POOL" w:date="2002-06-17T11:04:00Z">
        <w:r>
          <w:rPr/>
          <w:delText>, toutefois,</w:delText>
        </w:r>
      </w:del>
      <w:r>
        <w:rPr/>
        <w:t xml:space="preserve"> le développement futur de l'utilisation de stations terriennes </w:t>
      </w:r>
      <w:del w:id="189" w:author="POOL" w:date="2002-06-17T11:04:00Z">
        <w:r>
          <w:rPr/>
          <w:delText xml:space="preserve">mobiles </w:delText>
        </w:r>
      </w:del>
      <w:ins w:id="190" w:author="POOL" w:date="2002-06-17T11:05:00Z">
        <w:r>
          <w:rPr/>
          <w:t>de navire</w:t>
        </w:r>
      </w:ins>
      <w:r>
        <w:rPr/>
        <w:t xml:space="preserve"> Inmarsat B, C </w:t>
      </w:r>
      <w:del w:id="191" w:author="POOL" w:date="2002-06-17T11:05:00Z">
        <w:r>
          <w:rPr/>
          <w:delText xml:space="preserve">et </w:delText>
        </w:r>
      </w:del>
      <w:ins w:id="192" w:author="POOL" w:date="2002-06-17T11:05:00Z">
        <w:r>
          <w:rPr/>
          <w:t xml:space="preserve">ou </w:t>
        </w:r>
      </w:ins>
      <w:r>
        <w:rPr/>
        <w:t xml:space="preserve">M par des navires non assujettis à une installation obligatoire </w:t>
      </w:r>
      <w:del w:id="193" w:author="POOL" w:date="2002-06-17T11:05:00Z">
        <w:r>
          <w:rPr/>
          <w:delText xml:space="preserve">ne devrait pas </w:delText>
        </w:r>
      </w:del>
      <w:ins w:id="194" w:author="POOL" w:date="2002-06-27T10:51:00Z">
        <w:r>
          <w:rPr/>
          <w:t>risque d'</w:t>
        </w:r>
      </w:ins>
      <w:r>
        <w:rPr/>
        <w:t xml:space="preserve">entraîner une nouvelle diminution </w:t>
      </w:r>
      <w:del w:id="195" w:author="POOL" w:date="2002-06-17T11:05:00Z">
        <w:r>
          <w:rPr/>
          <w:delText xml:space="preserve">de ces </w:delText>
        </w:r>
      </w:del>
      <w:ins w:id="196" w:author="POOL" w:date="2002-06-17T11:05:00Z">
        <w:r>
          <w:rPr/>
          <w:t xml:space="preserve">des </w:t>
        </w:r>
      </w:ins>
      <w:r>
        <w:rPr/>
        <w:t>ressources</w:t>
      </w:r>
      <w:ins w:id="197" w:author="POOL" w:date="2002-06-17T11:05:00Z">
        <w:r>
          <w:rPr/>
          <w:t xml:space="preserve"> MMSI et MID</w:t>
        </w:r>
      </w:ins>
      <w:r>
        <w:rPr/>
        <w:t>;</w:t>
      </w:r>
    </w:p>
    <w:p>
      <w:pPr>
        <w:pStyle w:val="Normal"/>
        <w:rPr/>
      </w:pPr>
      <w:r>
        <w:rPr>
          <w:i/>
        </w:rPr>
        <w:t>c)</w:t>
      </w:r>
      <w:r>
        <w:rPr>
          <w:iCs/>
        </w:rPr>
        <w:tab/>
      </w:r>
      <w:r>
        <w:rPr/>
        <w:t>que</w:t>
      </w:r>
      <w:del w:id="198" w:author="POOL" w:date="2002-06-17T11:06:00Z">
        <w:r>
          <w:rPr/>
          <w:delText xml:space="preserve"> les prévisions de croissance des systèmes Inmarsat à bord de navires non assujettis à une installation obligatoire pourraient néanmoins changer</w:delText>
        </w:r>
      </w:del>
      <w:ins w:id="199" w:author="POOL" w:date="2002-06-17T11:06:00Z">
        <w:r>
          <w:rPr/>
          <w:t xml:space="preserve"> les générations futures de systèmes </w:t>
        </w:r>
      </w:ins>
      <w:ins w:id="200" w:author="POOL" w:date="2002-06-28T17:40:00Z">
        <w:r>
          <w:rPr/>
          <w:t>mobile</w:t>
        </w:r>
      </w:ins>
      <w:ins w:id="201" w:author="laurent" w:date="2002-11-22T15:31:00Z">
        <w:r>
          <w:rPr/>
          <w:t>s</w:t>
        </w:r>
      </w:ins>
      <w:ins w:id="202" w:author="POOL" w:date="2002-06-17T11:06:00Z">
        <w:r>
          <w:rPr/>
          <w:t xml:space="preserve"> </w:t>
        </w:r>
      </w:ins>
      <w:ins w:id="203" w:author="POOL" w:date="2003-05-01T09:54:00Z">
        <w:r>
          <w:rPr/>
          <w:t>par</w:t>
        </w:r>
      </w:ins>
      <w:ins w:id="204" w:author="POOL" w:date="2002-06-17T11:06:00Z">
        <w:r>
          <w:rPr/>
          <w:t xml:space="preserve"> satellite offrant un accès aux réseaux publics de télécommunication et participant au Système mondial de détresse et de sécurité en mer emploieront un système de numérotage libre n'intégrant pas néce</w:t>
        </w:r>
      </w:ins>
      <w:ins w:id="205" w:author="POOL" w:date="2002-06-17T11:12:00Z">
        <w:r>
          <w:rPr/>
          <w:t>ss</w:t>
        </w:r>
      </w:ins>
      <w:ins w:id="206" w:author="POOL" w:date="2002-06-17T11:06:00Z">
        <w:r>
          <w:rPr/>
          <w:t>airement une partie de l'identi</w:t>
        </w:r>
      </w:ins>
      <w:ins w:id="207" w:author="POOL" w:date="2002-06-24T14:20:00Z">
        <w:r>
          <w:rPr/>
          <w:t xml:space="preserve">té </w:t>
        </w:r>
      </w:ins>
      <w:ins w:id="208" w:author="POOL" w:date="2002-06-17T11:06:00Z">
        <w:r>
          <w:rPr/>
          <w:t>MMSI</w:t>
        </w:r>
      </w:ins>
      <w:r>
        <w:rPr/>
        <w:t>,</w:t>
      </w:r>
    </w:p>
    <w:p>
      <w:pPr>
        <w:pStyle w:val="Call"/>
        <w:rPr/>
      </w:pPr>
      <w:r>
        <w:rPr/>
        <w:t>notant en outre</w:t>
      </w:r>
    </w:p>
    <w:p>
      <w:pPr>
        <w:pStyle w:val="Normal"/>
        <w:rPr>
          <w:ins w:id="215" w:author="POOL" w:date="2002-06-17T11:08:00Z"/>
        </w:rPr>
      </w:pPr>
      <w:ins w:id="209" w:author="POOL" w:date="2002-06-17T11:08:00Z">
        <w:r>
          <w:rPr>
            <w:i/>
            <w:iCs/>
          </w:rPr>
          <w:t>a)</w:t>
        </w:r>
      </w:ins>
      <w:ins w:id="210" w:author="POOL" w:date="2002-06-17T11:08:00Z">
        <w:r>
          <w:rPr/>
          <w:tab/>
          <w:t xml:space="preserve">que l'UIT-T a recommandé </w:t>
        </w:r>
      </w:ins>
      <w:ins w:id="211" w:author="laurent" w:date="2002-11-22T15:33:00Z">
        <w:r>
          <w:rPr/>
          <w:t>que</w:t>
        </w:r>
      </w:ins>
      <w:ins w:id="212" w:author="POOL" w:date="2002-06-17T11:08:00Z">
        <w:r>
          <w:rPr/>
          <w:t xml:space="preserve"> l'UIT-R assume</w:t>
        </w:r>
      </w:ins>
      <w:ins w:id="213" w:author="laurent" w:date="2002-11-22T15:33:00Z">
        <w:r>
          <w:rPr/>
          <w:t xml:space="preserve"> seule la</w:t>
        </w:r>
      </w:ins>
      <w:ins w:id="214" w:author="POOL" w:date="2002-06-17T11:08:00Z">
        <w:r>
          <w:rPr/>
          <w:t xml:space="preserve"> responsabilité de la gestion des ressources de numérotage MMSI et MID;</w:t>
        </w:r>
      </w:ins>
    </w:p>
    <w:p>
      <w:pPr>
        <w:pStyle w:val="Normal"/>
        <w:rPr/>
      </w:pPr>
      <w:ins w:id="216" w:author="POOL" w:date="2002-06-17T11:08:00Z">
        <w:r>
          <w:rPr>
            <w:i/>
            <w:iCs/>
          </w:rPr>
          <w:t>b)</w:t>
        </w:r>
      </w:ins>
      <w:ins w:id="217" w:author="POOL" w:date="2002-06-17T11:08:00Z">
        <w:r>
          <w:rPr/>
          <w:tab/>
        </w:r>
      </w:ins>
      <w:r>
        <w:rPr/>
        <w:t xml:space="preserve">que l'UIT-R peut suivre l'évolution des ressources MMSI en </w:t>
      </w:r>
      <w:del w:id="218" w:author="POOL" w:date="2002-06-17T11:10:00Z">
        <w:r>
          <w:rPr/>
          <w:delText xml:space="preserve">surveillant </w:delText>
        </w:r>
      </w:del>
      <w:ins w:id="219" w:author="POOL" w:date="2002-06-17T11:09:00Z">
        <w:r>
          <w:rPr/>
          <w:t xml:space="preserve">examinant régulièrement la capacité </w:t>
        </w:r>
      </w:ins>
      <w:ins w:id="220" w:author="POOL" w:date="2002-06-27T10:52:00Z">
        <w:r>
          <w:rPr/>
          <w:t xml:space="preserve">de réserve </w:t>
        </w:r>
      </w:ins>
      <w:ins w:id="221" w:author="POOL" w:date="2002-06-17T11:09:00Z">
        <w:r>
          <w:rPr/>
          <w:t xml:space="preserve">disponible </w:t>
        </w:r>
      </w:ins>
      <w:ins w:id="222" w:author="POOL" w:date="2002-06-27T10:52:00Z">
        <w:r>
          <w:rPr/>
          <w:t xml:space="preserve">parmi les </w:t>
        </w:r>
      </w:ins>
      <w:ins w:id="223" w:author="POOL" w:date="2002-06-17T11:09:00Z">
        <w:r>
          <w:rPr/>
          <w:t>MID déjà utilisé</w:t>
        </w:r>
      </w:ins>
      <w:ins w:id="224" w:author="POOL" w:date="2002-06-24T14:21:00Z">
        <w:r>
          <w:rPr/>
          <w:t>s</w:t>
        </w:r>
      </w:ins>
      <w:ins w:id="225" w:author="POOL" w:date="2002-06-17T11:09:00Z">
        <w:r>
          <w:rPr/>
          <w:t xml:space="preserve">, ainsi que </w:t>
        </w:r>
      </w:ins>
      <w:r>
        <w:rPr/>
        <w:t xml:space="preserve">la quantité de </w:t>
      </w:r>
      <w:del w:id="226" w:author="laurent" w:date="2002-11-22T15:33:00Z">
        <w:r>
          <w:rPr/>
          <w:delText>chiffres d'identification maritime</w:delText>
        </w:r>
      </w:del>
      <w:ins w:id="227" w:author="laurent" w:date="2002-11-22T15:33:00Z">
        <w:r>
          <w:rPr/>
          <w:t>MID</w:t>
        </w:r>
      </w:ins>
      <w:del w:id="228" w:author="laurent" w:date="2002-11-22T15:33:00Z">
        <w:r>
          <w:rPr/>
          <w:delText xml:space="preserve"> </w:delText>
        </w:r>
      </w:del>
      <w:del w:id="229" w:author="POOL" w:date="2002-06-17T11:10:00Z">
        <w:r>
          <w:rPr/>
          <w:delText>(à savoir les trois premiers chiffres de MMSI)</w:delText>
        </w:r>
      </w:del>
      <w:del w:id="230" w:author="POOL" w:date="2002-06-24T14:22:00Z">
        <w:r>
          <w:rPr/>
          <w:delText xml:space="preserve"> encore</w:delText>
        </w:r>
      </w:del>
      <w:del w:id="231" w:author="POOL" w:date="2002-06-28T17:41:00Z">
        <w:r>
          <w:rPr/>
          <w:delText xml:space="preserve"> </w:delText>
        </w:r>
      </w:del>
      <w:r>
        <w:rPr/>
        <w:t>disponibles</w:t>
      </w:r>
      <w:ins w:id="232" w:author="POOL" w:date="2002-06-17T11:11:00Z">
        <w:r>
          <w:rPr/>
          <w:t>, compte tenu de</w:t>
        </w:r>
      </w:ins>
      <w:ins w:id="233" w:author="laurent" w:date="2002-11-22T15:34:00Z">
        <w:r>
          <w:rPr/>
          <w:t>s différences selon les régions</w:t>
        </w:r>
      </w:ins>
      <w:r>
        <w:rPr/>
        <w:t>,</w:t>
      </w:r>
    </w:p>
    <w:p>
      <w:pPr>
        <w:pStyle w:val="Call"/>
        <w:rPr/>
      </w:pPr>
      <w:ins w:id="234" w:author="laurent" w:date="2002-11-22T15:34:00Z">
        <w:r>
          <w:rPr/>
          <w:t xml:space="preserve">décide de </w:t>
        </w:r>
      </w:ins>
      <w:r>
        <w:rPr/>
        <w:t>charge</w:t>
      </w:r>
      <w:ins w:id="235" w:author="laurent" w:date="2002-11-22T15:34:00Z">
        <w:r>
          <w:rPr/>
          <w:t>r</w:t>
        </w:r>
      </w:ins>
      <w:r>
        <w:rPr/>
        <w:t xml:space="preserve"> le Directeur du Bureau des radiocommunications</w:t>
      </w:r>
    </w:p>
    <w:p>
      <w:pPr>
        <w:pStyle w:val="Normal"/>
        <w:rPr>
          <w:ins w:id="244" w:author="POOL" w:date="2002-06-17T11:21:00Z"/>
        </w:rPr>
      </w:pPr>
      <w:ins w:id="236" w:author="POOL" w:date="2002-06-17T11:19:00Z">
        <w:r>
          <w:rPr/>
          <w:t>1</w:t>
          <w:tab/>
        </w:r>
      </w:ins>
      <w:ins w:id="237" w:author="POOL" w:date="2002-06-17T11:21:00Z">
        <w:r>
          <w:rPr/>
          <w:t xml:space="preserve">de gérer </w:t>
        </w:r>
      </w:ins>
      <w:ins w:id="238" w:author="POOL" w:date="2002-06-27T10:53:00Z">
        <w:r>
          <w:rPr/>
          <w:t xml:space="preserve">l'attribution </w:t>
        </w:r>
      </w:ins>
      <w:ins w:id="239" w:author="POOL" w:date="2002-06-17T11:21:00Z">
        <w:r>
          <w:rPr/>
          <w:t xml:space="preserve">et la répartition des ressources MID </w:t>
        </w:r>
      </w:ins>
      <w:ins w:id="240" w:author="POOL" w:date="2002-06-27T10:53:00Z">
        <w:r>
          <w:rPr/>
          <w:t xml:space="preserve">au </w:t>
        </w:r>
      </w:ins>
      <w:ins w:id="241" w:author="POOL" w:date="2002-06-17T11:21:00Z">
        <w:r>
          <w:rPr/>
          <w:t xml:space="preserve">format de numérotage MMSI, </w:t>
        </w:r>
      </w:ins>
      <w:ins w:id="242" w:author="POOL" w:date="2002-06-24T14:23:00Z">
        <w:r>
          <w:rPr/>
          <w:t xml:space="preserve">en tenant </w:t>
        </w:r>
      </w:ins>
      <w:ins w:id="243" w:author="POOL" w:date="2002-06-17T11:21:00Z">
        <w:r>
          <w:rPr/>
          <w:t>compte:</w:t>
        </w:r>
      </w:ins>
    </w:p>
    <w:p>
      <w:pPr>
        <w:pStyle w:val="Enumlev1"/>
        <w:rPr>
          <w:ins w:id="258" w:author="John Shaw" w:date="2001-10-29T08:02:00Z"/>
        </w:rPr>
      </w:pPr>
      <w:ins w:id="245" w:author="POOL" w:date="2001-11-01T10:48:00Z">
        <w:r>
          <w:rPr/>
          <w:t>–</w:t>
        </w:r>
      </w:ins>
      <w:ins w:id="246" w:author="POOL" w:date="2001-11-01T10:48:00Z">
        <w:r>
          <w:rPr/>
          <w:tab/>
        </w:r>
      </w:ins>
      <w:ins w:id="247" w:author="POOL" w:date="2002-06-17T11:23:00Z">
        <w:r>
          <w:rPr/>
          <w:t xml:space="preserve">des </w:t>
        </w:r>
      </w:ins>
      <w:ins w:id="248" w:author="POOL" w:date="2002-06-17T14:28:00Z">
        <w:r>
          <w:rPr/>
          <w:t>s</w:t>
        </w:r>
      </w:ins>
      <w:ins w:id="249" w:author="John Shaw" w:date="2001-10-29T07:58:00Z">
        <w:r>
          <w:rPr/>
          <w:t xml:space="preserve">ections II, V </w:t>
        </w:r>
      </w:ins>
      <w:ins w:id="250" w:author="POOL" w:date="2002-06-17T11:23:00Z">
        <w:r>
          <w:rPr/>
          <w:t>et</w:t>
        </w:r>
      </w:ins>
      <w:ins w:id="251" w:author="John Shaw" w:date="2001-10-29T07:58:00Z">
        <w:r>
          <w:rPr/>
          <w:t xml:space="preserve"> V</w:t>
        </w:r>
      </w:ins>
      <w:ins w:id="252" w:author="John Shaw" w:date="2001-10-29T13:23:00Z">
        <w:r>
          <w:rPr/>
          <w:t>I</w:t>
        </w:r>
      </w:ins>
      <w:ins w:id="253" w:author="John Shaw" w:date="2001-10-29T07:58:00Z">
        <w:r>
          <w:rPr/>
          <w:t xml:space="preserve"> </w:t>
        </w:r>
      </w:ins>
      <w:ins w:id="254" w:author="POOL" w:date="2002-06-17T11:23:00Z">
        <w:r>
          <w:rPr/>
          <w:t>de l'A</w:t>
        </w:r>
      </w:ins>
      <w:ins w:id="255" w:author="John Shaw" w:date="2001-10-29T07:57:00Z">
        <w:r>
          <w:rPr/>
          <w:t xml:space="preserve">rticle </w:t>
        </w:r>
      </w:ins>
      <w:ins w:id="256" w:author="John Shaw" w:date="2001-10-29T07:57:00Z">
        <w:r>
          <w:rPr>
            <w:b/>
            <w:bCs/>
          </w:rPr>
          <w:t>19</w:t>
        </w:r>
      </w:ins>
      <w:ins w:id="257" w:author="POOL" w:date="2001-11-01T10:54:00Z">
        <w:r>
          <w:rPr/>
          <w:t>;</w:t>
        </w:r>
      </w:ins>
    </w:p>
    <w:p>
      <w:pPr>
        <w:pStyle w:val="Enumlev1"/>
        <w:rPr>
          <w:ins w:id="264" w:author="John Shaw" w:date="2001-10-29T08:02:00Z"/>
        </w:rPr>
      </w:pPr>
      <w:ins w:id="259" w:author="POOL" w:date="2001-11-01T10:48:00Z">
        <w:r>
          <w:rPr/>
          <w:t>–</w:t>
        </w:r>
      </w:ins>
      <w:ins w:id="260" w:author="POOL" w:date="2001-11-01T10:48:00Z">
        <w:r>
          <w:rPr/>
          <w:tab/>
        </w:r>
      </w:ins>
      <w:ins w:id="261" w:author="POOL" w:date="2002-06-17T11:23:00Z">
        <w:r>
          <w:rPr/>
          <w:t xml:space="preserve">des </w:t>
        </w:r>
      </w:ins>
      <w:ins w:id="262" w:author="laurent" w:date="2002-11-22T15:34:00Z">
        <w:r>
          <w:rPr/>
          <w:t xml:space="preserve">différences selon les </w:t>
        </w:r>
      </w:ins>
      <w:ins w:id="263" w:author="POOL" w:date="2002-06-17T11:23:00Z">
        <w:r>
          <w:rPr/>
          <w:t>régions dans l'utilisation des MMSI;</w:t>
        </w:r>
      </w:ins>
    </w:p>
    <w:p>
      <w:pPr>
        <w:pStyle w:val="Enumlev1"/>
        <w:rPr>
          <w:ins w:id="270" w:author="John Shaw" w:date="2001-10-29T08:02:00Z"/>
        </w:rPr>
      </w:pPr>
      <w:ins w:id="265" w:author="POOL" w:date="2001-11-01T10:48:00Z">
        <w:r>
          <w:rPr/>
          <w:t>–</w:t>
        </w:r>
      </w:ins>
      <w:ins w:id="266" w:author="POOL" w:date="2001-11-01T10:48:00Z">
        <w:r>
          <w:rPr/>
          <w:tab/>
        </w:r>
      </w:ins>
      <w:ins w:id="267" w:author="POOL" w:date="2002-06-17T11:23:00Z">
        <w:r>
          <w:rPr/>
          <w:t xml:space="preserve">de la capacité </w:t>
        </w:r>
      </w:ins>
      <w:ins w:id="268" w:author="POOL" w:date="2002-06-27T10:53:00Z">
        <w:r>
          <w:rPr/>
          <w:t xml:space="preserve">de réserve </w:t>
        </w:r>
      </w:ins>
      <w:ins w:id="269" w:author="POOL" w:date="2002-06-17T11:23:00Z">
        <w:r>
          <w:rPr/>
          <w:t>des ressources MID; et</w:t>
        </w:r>
      </w:ins>
    </w:p>
    <w:p>
      <w:pPr>
        <w:pStyle w:val="Enumlev1"/>
        <w:rPr>
          <w:ins w:id="283" w:author="John Shaw" w:date="2001-10-29T08:00:00Z"/>
        </w:rPr>
      </w:pPr>
      <w:ins w:id="271" w:author="POOL" w:date="2001-11-01T10:48:00Z">
        <w:r>
          <w:rPr/>
          <w:t>–</w:t>
        </w:r>
      </w:ins>
      <w:ins w:id="272" w:author="POOL" w:date="2001-11-01T10:48:00Z">
        <w:r>
          <w:rPr/>
          <w:tab/>
        </w:r>
      </w:ins>
      <w:ins w:id="273" w:author="POOL" w:date="2002-06-17T11:24:00Z">
        <w:r>
          <w:rPr/>
          <w:t xml:space="preserve">des directives sur la gestion des MID et des MMSI </w:t>
        </w:r>
      </w:ins>
      <w:ins w:id="274" w:author="POOL" w:date="2002-06-24T14:23:00Z">
        <w:r>
          <w:rPr/>
          <w:t xml:space="preserve">figurant </w:t>
        </w:r>
      </w:ins>
      <w:ins w:id="275" w:author="POOL" w:date="2002-06-17T11:24:00Z">
        <w:r>
          <w:rPr/>
          <w:t>dans la version la plus récente de la</w:t>
        </w:r>
      </w:ins>
      <w:ins w:id="276" w:author="John Shaw" w:date="2001-10-29T07:59:00Z">
        <w:r>
          <w:rPr/>
          <w:t xml:space="preserve"> Recomm</w:t>
        </w:r>
      </w:ins>
      <w:ins w:id="277" w:author="POOL" w:date="2002-06-17T11:24:00Z">
        <w:r>
          <w:rPr/>
          <w:t>a</w:t>
        </w:r>
      </w:ins>
      <w:ins w:id="278" w:author="John Shaw" w:date="2001-10-29T07:59:00Z">
        <w:r>
          <w:rPr/>
          <w:t xml:space="preserve">ndation </w:t>
        </w:r>
      </w:ins>
      <w:ins w:id="279" w:author="POOL" w:date="2002-06-17T11:24:00Z">
        <w:r>
          <w:rPr/>
          <w:t>UIT</w:t>
        </w:r>
      </w:ins>
      <w:ins w:id="280" w:author="John Shaw" w:date="2001-10-29T07:59:00Z">
        <w:r>
          <w:rPr/>
          <w:t xml:space="preserve">-R M.585, </w:t>
        </w:r>
      </w:ins>
      <w:ins w:id="281" w:author="POOL" w:date="2002-06-17T11:24:00Z">
        <w:r>
          <w:rPr/>
          <w:t>en particulier en ce qui concerne la réutilisation des MMSI</w:t>
        </w:r>
      </w:ins>
      <w:ins w:id="282" w:author="John Shaw" w:date="2001-10-29T08:00:00Z">
        <w:r>
          <w:rPr/>
          <w:t>;</w:t>
        </w:r>
      </w:ins>
    </w:p>
    <w:p>
      <w:pPr>
        <w:pStyle w:val="Normal"/>
        <w:rPr/>
      </w:pPr>
      <w:ins w:id="284" w:author="POOL" w:date="2002-06-17T14:29:00Z">
        <w:r>
          <w:rPr/>
          <w:t>2</w:t>
          <w:tab/>
        </w:r>
      </w:ins>
      <w:r>
        <w:rPr/>
        <w:t xml:space="preserve">de </w:t>
      </w:r>
      <w:del w:id="285" w:author="POOL" w:date="2002-06-17T14:29:00Z">
        <w:r>
          <w:rPr/>
          <w:delText xml:space="preserve">suivre l'évolution des ressources que constituent les MMSI, de </w:delText>
        </w:r>
      </w:del>
      <w:r>
        <w:rPr/>
        <w:t xml:space="preserve">présenter à chaque conférence mondiale des radiocommunications un rapport sur </w:t>
      </w:r>
      <w:ins w:id="286" w:author="POOL" w:date="2002-06-17T14:29:00Z">
        <w:r>
          <w:rPr/>
          <w:t xml:space="preserve">l'utilisation et </w:t>
        </w:r>
      </w:ins>
      <w:ins w:id="287" w:author="POOL" w:date="2002-06-27T10:53:00Z">
        <w:r>
          <w:rPr/>
          <w:t>l'état</w:t>
        </w:r>
      </w:ins>
      <w:ins w:id="288" w:author="POOL" w:date="2002-06-17T14:29:00Z">
        <w:r>
          <w:rPr/>
          <w:t xml:space="preserve"> des ressources que constituent les MMSI, </w:t>
        </w:r>
      </w:ins>
      <w:ins w:id="289" w:author="POOL" w:date="2002-06-27T10:54:00Z">
        <w:r>
          <w:rPr/>
          <w:t>en indiquant</w:t>
        </w:r>
      </w:ins>
      <w:ins w:id="290" w:author="POOL" w:date="2002-06-24T14:24:00Z">
        <w:r>
          <w:rPr/>
          <w:t xml:space="preserve"> en particulier </w:t>
        </w:r>
      </w:ins>
      <w:r>
        <w:rPr/>
        <w:t xml:space="preserve">la capacité de réserve prévue et </w:t>
      </w:r>
      <w:ins w:id="291" w:author="POOL" w:date="2002-06-27T10:54:00Z">
        <w:r>
          <w:rPr/>
          <w:t xml:space="preserve">les éléments éventuels témoignant </w:t>
        </w:r>
      </w:ins>
      <w:ins w:id="292" w:author="POOL" w:date="2002-06-24T14:25:00Z">
        <w:r>
          <w:rPr/>
          <w:t xml:space="preserve">de </w:t>
        </w:r>
      </w:ins>
      <w:r>
        <w:rPr/>
        <w:t xml:space="preserve">la diminution </w:t>
      </w:r>
      <w:del w:id="293" w:author="POOL" w:date="2002-06-17T14:30:00Z">
        <w:r>
          <w:rPr/>
          <w:delText>escomptée</w:delText>
        </w:r>
      </w:del>
      <w:ins w:id="294" w:author="POOL" w:date="2002-06-17T14:30:00Z">
        <w:r>
          <w:rPr/>
          <w:t>rapide</w:t>
        </w:r>
      </w:ins>
      <w:r>
        <w:rPr/>
        <w:t xml:space="preserve"> de ces ressources,</w:t>
      </w:r>
    </w:p>
    <w:p>
      <w:pPr>
        <w:pStyle w:val="Call"/>
        <w:rPr/>
      </w:pPr>
      <w:r>
        <w:rPr/>
        <w:t xml:space="preserve">invite </w:t>
      </w:r>
      <w:del w:id="295" w:author="POOL" w:date="2002-06-17T13:09:00Z">
        <w:r>
          <w:rPr/>
          <w:delText>l'UIT</w:delText>
          <w:noBreakHyphen/>
          <w:delText xml:space="preserve">T et </w:delText>
        </w:r>
      </w:del>
      <w:r>
        <w:rPr/>
        <w:t>l'UIT</w:t>
        <w:noBreakHyphen/>
        <w:t>R</w:t>
      </w:r>
    </w:p>
    <w:p>
      <w:pPr>
        <w:pStyle w:val="Normal"/>
        <w:rPr/>
      </w:pPr>
      <w:del w:id="296" w:author="POOL" w:date="2002-06-17T14:25:00Z">
        <w:r>
          <w:rPr/>
          <w:delText>1</w:delText>
          <w:tab/>
        </w:r>
      </w:del>
      <w:r>
        <w:rPr/>
        <w:t>à examiner les Recommandations relatives à l'assignation des MMSI, en vue</w:t>
      </w:r>
      <w:ins w:id="297" w:author="POOL" w:date="2002-06-17T14:31:00Z">
        <w:r>
          <w:rPr/>
          <w:t>:</w:t>
        </w:r>
      </w:ins>
    </w:p>
    <w:p>
      <w:pPr>
        <w:pStyle w:val="Enumlev1"/>
        <w:rPr>
          <w:ins w:id="300" w:author="POOL" w:date="2002-06-17T13:23:00Z"/>
        </w:rPr>
      </w:pPr>
      <w:ins w:id="298" w:author="POOL" w:date="2001-11-01T10:49:00Z">
        <w:r>
          <w:rPr/>
          <w:t>–</w:t>
        </w:r>
      </w:ins>
      <w:ins w:id="299" w:author="POOL" w:date="2002-06-17T13:12:00Z">
        <w:r>
          <w:rPr/>
          <w:tab/>
          <w:t>d'améliorer la gestion des ressources MID et MMSI; et</w:t>
        </w:r>
      </w:ins>
    </w:p>
    <w:p>
      <w:pPr>
        <w:pStyle w:val="Enumlev1"/>
        <w:rPr>
          <w:ins w:id="313" w:author="POOL" w:date="2002-06-17T13:52:00Z"/>
        </w:rPr>
      </w:pPr>
      <w:ins w:id="301" w:author="POOL" w:date="2002-06-17T13:29:00Z">
        <w:r>
          <w:rPr/>
          <w:t>–</w:t>
        </w:r>
      </w:ins>
      <w:ins w:id="302" w:author="POOL" w:date="2002-06-17T13:29:00Z">
        <w:r>
          <w:rPr/>
          <w:tab/>
        </w:r>
      </w:ins>
      <w:r>
        <w:rPr/>
        <w:t xml:space="preserve">de trouver d'autres ressources </w:t>
      </w:r>
      <w:del w:id="303" w:author="POOL" w:date="2002-06-17T13:51:00Z">
        <w:r>
          <w:rPr/>
          <w:delText>avant que</w:delText>
        </w:r>
      </w:del>
      <w:del w:id="304" w:author="POOL" w:date="2003-05-01T15:57:00Z">
        <w:r>
          <w:rPr/>
          <w:delText xml:space="preserve"> celles-ci </w:delText>
        </w:r>
      </w:del>
      <w:del w:id="305" w:author="POOL" w:date="2003-05-01T16:01:00Z">
        <w:r>
          <w:rPr/>
          <w:delText>ne</w:delText>
        </w:r>
      </w:del>
      <w:del w:id="306" w:author="POOL" w:date="2003-05-01T15:58:00Z">
        <w:r>
          <w:rPr/>
          <w:delText xml:space="preserve">soient épuisées </w:delText>
        </w:r>
      </w:del>
      <w:ins w:id="307" w:author="POOL" w:date="2002-06-17T13:30:00Z">
        <w:r>
          <w:rPr/>
          <w:t xml:space="preserve">si </w:t>
        </w:r>
      </w:ins>
      <w:ins w:id="308" w:author="POOL" w:date="2002-06-27T10:55:00Z">
        <w:r>
          <w:rPr/>
          <w:t xml:space="preserve">certains éléments donnent à penser que </w:t>
        </w:r>
      </w:ins>
      <w:ins w:id="309" w:author="POOL" w:date="2002-06-28T17:41:00Z">
        <w:r>
          <w:rPr/>
          <w:t>c</w:t>
        </w:r>
      </w:ins>
      <w:ins w:id="310" w:author="POOL" w:date="2002-06-27T10:55:00Z">
        <w:r>
          <w:rPr/>
          <w:t>es ressources s'épuisent rapidement</w:t>
        </w:r>
      </w:ins>
      <w:del w:id="311" w:author="POOL" w:date="2002-06-17T13:52:00Z">
        <w:r>
          <w:rPr/>
          <w:delText>;</w:delText>
        </w:r>
      </w:del>
      <w:ins w:id="312" w:author="POOL" w:date="2002-06-17T13:52:00Z">
        <w:r>
          <w:rPr/>
          <w:t>,</w:t>
        </w:r>
      </w:ins>
    </w:p>
    <w:p>
      <w:pPr>
        <w:pStyle w:val="Normal"/>
        <w:rPr>
          <w:del w:id="315" w:author="POOL" w:date="2002-06-17T14:24:00Z"/>
        </w:rPr>
      </w:pPr>
      <w:del w:id="314" w:author="POOL" w:date="2002-06-17T14:24:00Z">
        <w:r>
          <w:rPr/>
          <w:delText>2</w:delText>
          <w:tab/>
          <w:delText>à se consulter lorsqu'ils envisageront d'apporter des modifications à l'une quelconque des Recommandations ayant une incidence sur les ressources de numérotage que constituent les MMSI;</w:delText>
        </w:r>
      </w:del>
    </w:p>
    <w:p>
      <w:pPr>
        <w:pStyle w:val="Normal"/>
        <w:rPr>
          <w:del w:id="317" w:author="POOL" w:date="2002-06-17T14:24:00Z"/>
        </w:rPr>
      </w:pPr>
      <w:del w:id="316" w:author="POOL" w:date="2002-06-17T14:24:00Z">
        <w:r>
          <w:rPr/>
          <w:delText>3</w:delText>
          <w:tab/>
          <w:delText>à mener à bien les études nécessaires dans les meilleurs délais, si une conférence mondiale des radiocommunications future détermine que les ressources MMSI vont s'épuiser,</w:delText>
        </w:r>
      </w:del>
    </w:p>
    <w:p>
      <w:pPr>
        <w:pStyle w:val="Normal"/>
        <w:rPr/>
      </w:pPr>
      <w:r>
        <w:rPr/>
        <w:t>charge le Secrétaire général</w:t>
      </w:r>
    </w:p>
    <w:p>
      <w:pPr>
        <w:pStyle w:val="Normal"/>
        <w:rPr/>
      </w:pPr>
      <w:r>
        <w:rPr/>
        <w:t>de communiquer la présente Résolution à l'Organisation maritime internationale.</w:t>
      </w:r>
    </w:p>
    <w:p>
      <w:pPr>
        <w:pStyle w:val="Reasons"/>
        <w:rPr/>
      </w:pPr>
      <w:r>
        <w:rPr>
          <w:b/>
        </w:rPr>
        <w:t>Motifs:</w:t>
        <w:tab/>
      </w:r>
      <w:r>
        <w:rPr/>
        <w:t>Mettre en oeuvre les nouvelles responsabilités en ce qui concerne la gestion des ressources.</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3)</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3)</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tabs>
        <w:tab w:val="clear" w:pos="1134"/>
        <w:tab w:val="clear" w:pos="1871"/>
        <w:tab w:val="clear" w:pos="2268"/>
        <w:tab w:val="left" w:pos="794" w:leader="none"/>
        <w:tab w:val="left" w:pos="1191" w:leader="none"/>
        <w:tab w:val="left" w:pos="1588" w:leader="none"/>
        <w:tab w:val="left" w:pos="1985" w:leader="none"/>
      </w:tabs>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52:00Z</dcterms:created>
  <dc:creator>Propositions communes de l'Asie-Pacifique</dc:creator>
  <dc:description>Addendum 10 au Document 25-F  Pour: SÉANCE PLÉNIÈREDate du document: 15 avril 2003Enregistré par PFR-1183 à 16:08:07 le 01.05.2003</dc:description>
  <cp:keywords>CMR03 CMR-03</cp:keywords>
  <dc:language>en-US</dc:language>
  <cp:lastModifiedBy>POOL</cp:lastModifiedBy>
  <cp:lastPrinted>2003-05-01T16:07:00Z</cp:lastPrinted>
  <dcterms:modified xsi:type="dcterms:W3CDTF">2003-05-01T14:08:00Z</dcterms:modified>
  <cp:revision>26</cp:revision>
  <dc:subject>Conférence mondiale des radiocommunications - 2003</dc:subject>
  <dc:title>PROPOSITIONS POUR LES TRAVAUX DE LA CONFÉRENCE: POINT 1.1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0 au Document 25-F</vt:lpwstr>
  </property>
  <property fmtid="{D5CDD505-2E9C-101B-9397-08002B2CF9AE}" pid="7" name="Docorlang">
    <vt:lpwstr>Original: anglais</vt:lpwstr>
  </property>
</Properties>
</file>