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sv-SE"/>
        </w:rPr>
        <w:t>MOD</w:t>
      </w:r>
      <w:r>
        <w:rPr>
          <w:lang w:val="sv-SE"/>
        </w:rPr>
        <w:tab/>
        <w:t>ASP/25/103</w:t>
      </w:r>
    </w:p>
    <w:p>
      <w:pPr>
        <w:pStyle w:val="Normal"/>
        <w:rPr/>
      </w:pPr>
      <w:r>
        <w:rPr>
          <w:rStyle w:val="Artdef"/>
        </w:rPr>
        <w:t>19.35</w:t>
      </w:r>
      <w:r>
        <w:rPr/>
        <w:tab/>
        <w:t>§ 16</w:t>
        <w:tab/>
        <w:t>Le Secrétaire général est chargé d'attribuer des chiffres d'identification maritime (MID) additionnels aux administrations dans les limites spécifiées, dans la mesure où il a déterminé que les possibilités offertes par les MID attribués à l'administration considérée seront bientôt épuisées, nonobstant l'assignation judicieuse des identités de station de navire décrite dans la Section VI, laquelle devrait être conforme aux Recommandations pertinentes de l'UIT-R et de l'UIT</w:t>
        <w:noBreakHyphen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MOD</dc:title>
</cp:coreProperties>
</file>