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04</w:t>
      </w:r>
    </w:p>
    <w:p>
      <w:pPr>
        <w:pStyle w:val="Normal"/>
        <w:rPr/>
      </w:pPr>
      <w:r>
        <w:rPr>
          <w:rStyle w:val="Artdef"/>
        </w:rPr>
        <w:t>19.36</w:t>
      </w:r>
      <w:r>
        <w:rPr/>
        <w:tab/>
        <w:t>§ 17</w:t>
        <w:tab/>
      </w:r>
      <w:del w:id="0" w:author="POOL" w:date="2003-04-25T15:22:00Z">
        <w:r>
          <w:rPr/>
          <w:delText>A single</w:delText>
        </w:r>
      </w:del>
      <w:ins w:id="1" w:author="POOL" w:date="2003-04-25T15:23:00Z">
        <w:r>
          <w:rPr/>
          <w:t>Each administration has been allocated one or more</w:t>
        </w:r>
      </w:ins>
      <w:r>
        <w:rPr/>
        <w:t xml:space="preserve"> maritime identification digit</w:t>
      </w:r>
      <w:ins w:id="2" w:author="POOL" w:date="2003-04-25T15:23:00Z">
        <w:r>
          <w:rPr/>
          <w:t>s</w:t>
        </w:r>
      </w:ins>
      <w:r>
        <w:rPr/>
        <w:t xml:space="preserve"> (MID) </w:t>
      </w:r>
      <w:del w:id="3" w:author="POOL" w:date="2003-04-25T15:23:00Z">
        <w:r>
          <w:rPr/>
          <w:delText>has been allocated initially to each administration</w:delText>
        </w:r>
      </w:del>
      <w:ins w:id="4" w:author="POOL" w:date="2003-04-25T15:23:00Z">
        <w:r>
          <w:rPr/>
          <w:t>for its use</w:t>
        </w:r>
      </w:ins>
      <w:r>
        <w:rPr/>
        <w:t>. A second</w:t>
      </w:r>
      <w:ins w:id="5" w:author="POOL" w:date="2003-04-25T15:23:00Z">
        <w:r>
          <w:rPr/>
          <w:t xml:space="preserve"> or subsequent</w:t>
        </w:r>
      </w:ins>
      <w:r>
        <w:rPr/>
        <w:t xml:space="preserve"> MID should not be requested</w:t>
      </w:r>
      <w:ins w:id="6" w:author="POOL" w:date="2003-04-25T15:23:00Z">
        <w:r>
          <w:rPr>
            <w:vertAlign w:val="superscript"/>
          </w:rPr>
          <w:t>2</w:t>
        </w:r>
      </w:ins>
      <w:r>
        <w:rPr/>
        <w:t xml:space="preserve"> unless the </w:t>
      </w:r>
      <w:del w:id="7" w:author="POOL" w:date="2003-04-25T15:24:00Z">
        <w:r>
          <w:rPr/>
          <w:delText>first</w:delText>
        </w:r>
      </w:del>
      <w:ins w:id="8" w:author="POOL" w:date="2003-04-25T15:24:00Z">
        <w:r>
          <w:rPr/>
          <w:t>previously allocated</w:t>
        </w:r>
      </w:ins>
      <w:r>
        <w:rPr/>
        <w:t xml:space="preserve"> MID allocated is more than 80% exhausted in the basic category </w:t>
      </w:r>
      <w:del w:id="9" w:author="POOL" w:date="2003-04-25T15:24:00Z">
        <w:r>
          <w:rPr/>
          <w:delText>of</w:delText>
        </w:r>
      </w:del>
      <w:ins w:id="10" w:author="POOL" w:date="2003-04-25T15:24:00Z">
        <w:r>
          <w:rPr/>
          <w:t>having</w:t>
        </w:r>
      </w:ins>
      <w:r>
        <w:rPr/>
        <w:t xml:space="preserve"> three trailing zeros and the rate of assignments is such that 90% exhaustion is foreseen.</w:t>
      </w:r>
      <w:del w:id="11" w:author="POOL" w:date="2003-04-25T15:24:00Z">
        <w:r>
          <w:rPr/>
          <w:delText xml:space="preserve"> The same criteria should be applied to subsequent requests for MIDs.</w:delText>
        </w:r>
      </w:del>
    </w:p>
    <w:p>
      <w:pPr>
        <w:pStyle w:val="Reasons"/>
        <w:rPr>
          <w:rFonts w:eastAsia="BatangChe;Times New Roman"/>
          <w:kern w:val="2"/>
          <w:lang w:eastAsia="ko-KR"/>
        </w:rPr>
      </w:pPr>
      <w:r>
        <w:rPr>
          <w:b/>
        </w:rPr>
        <w:t>Reasons:</w:t>
        <w:tab/>
      </w:r>
      <w:r>
        <w:rPr>
          <w:rFonts w:eastAsia="BatangChe;Times New Roman"/>
          <w:kern w:val="2"/>
          <w:lang w:eastAsia="ko-KR"/>
        </w:rPr>
        <w:t>To specify that the criteria under No. 19.36 should apply to the MID most recently allotted to the administration.</w:t>
      </w:r>
    </w:p>
    <w:p>
      <w:pPr>
        <w:pStyle w:val="Normal"/>
        <w:rPr>
          <w:rFonts w:eastAsia="BatangChe;Times New Roman"/>
          <w:kern w:val="2"/>
          <w:lang w:eastAsia="ko-KR"/>
        </w:rPr>
      </w:pPr>
      <w:r>
        <w:rPr>
          <w:rFonts w:eastAsia="BatangChe;Times New Roman"/>
          <w:kern w:val="2"/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