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lang w:val="sv-SE"/>
        </w:rPr>
        <w:t>MOD</w:t>
      </w:r>
      <w:r>
        <w:rPr>
          <w:lang w:val="sv-SE"/>
        </w:rPr>
        <w:tab/>
        <w:t>ASP/25/104</w:t>
      </w:r>
    </w:p>
    <w:p>
      <w:pPr>
        <w:pStyle w:val="Normal"/>
        <w:rPr/>
      </w:pPr>
      <w:r>
        <w:rPr>
          <w:rStyle w:val="Artdef"/>
        </w:rPr>
        <w:t>19.36</w:t>
      </w:r>
      <w:r>
        <w:rPr/>
        <w:tab/>
        <w:t>§ 17</w:t>
        <w:tab/>
        <w:t>Il a été attribué un ou plusieurs chiffres d'identification maritime (MID) à chaque administration, pour son propre usage. Un second MID ou un MID ultérieur ne devrait pas être demandé</w:t>
      </w:r>
      <w:r>
        <w:rPr>
          <w:vertAlign w:val="superscript"/>
        </w:rPr>
        <w:t>2</w:t>
      </w:r>
      <w:r>
        <w:rPr/>
        <w:t>, à moins que le MID attribué antérieurement ne soit épuisé à plus de 80% dans la catégorie de base avec trois zéros terminaux et que le rythme des assignations soit tel que l'on s'attende à un épuisement à 90%.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Préciser que les critères au titre du numéro 19.36 devraient s'appliquer aux MID attribués le plus récemment à l'administrati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9:00Z</dcterms:modified>
  <cp:revision>2</cp:revision>
  <dc:subject/>
  <dc:title>MOD</dc:title>
</cp:coreProperties>
</file>