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0</w:t>
      </w:r>
    </w:p>
    <w:p>
      <w:pPr>
        <w:pStyle w:val="Enumlev1"/>
        <w:rPr/>
      </w:pPr>
      <w:r>
        <w:rPr>
          <w:rStyle w:val="Artdef"/>
        </w:rPr>
        <w:t>19.114</w:t>
      </w:r>
      <w:r>
        <w:rPr/>
        <w:tab/>
      </w:r>
      <w:r>
        <w:rPr>
          <w:i/>
        </w:rPr>
        <w:t>c)</w:t>
      </w:r>
      <w:r>
        <w:rPr/>
        <w:tab/>
        <w:t>take particular care in assigning ship station identities with six significant digits (</w:t>
      </w:r>
      <w:ins w:id="0" w:author="POOL" w:date="2003-04-25T15:33:00Z">
        <w:r>
          <w:rPr/>
          <w:t xml:space="preserve">i.e. having </w:t>
        </w:r>
      </w:ins>
      <w:r>
        <w:rPr/>
        <w:t>three</w:t>
        <w:noBreakHyphen/>
        <w:t>trailing</w:t>
        <w:noBreakHyphen/>
        <w:t xml:space="preserve">zero identities), which should be assigned only to ship stations which can reasonably be expected to require such an identity for automatic access on a worldwide basis </w:t>
      </w:r>
      <w:del w:id="1" w:author="POOL" w:date="2003-04-25T15:34:00Z">
        <w:r>
          <w:rPr/>
          <w:delText>for</w:delText>
        </w:r>
      </w:del>
      <w:ins w:id="2" w:author="POOL" w:date="2003-04-25T15:34:00Z">
        <w:r>
          <w:rPr/>
          <w:t>to</w:t>
        </w:r>
      </w:ins>
      <w:r>
        <w:rPr/>
        <w:t xml:space="preserve"> public switched networks</w:t>
      </w:r>
      <w:del w:id="3" w:author="POOL" w:date="2003-04-25T15:34:00Z">
        <w:r>
          <w:rPr/>
          <w:delText>;</w:delText>
        </w:r>
      </w:del>
      <w:ins w:id="4" w:author="POOL" w:date="2003-04-25T15:34:00Z">
        <w:r>
          <w:rPr/>
          <w:t>, in particular for mobile</w:t>
        </w:r>
      </w:ins>
      <w:ins w:id="5" w:author="POOL" w:date="2003-04-25T16:32:00Z">
        <w:r>
          <w:rPr/>
          <w:noBreakHyphen/>
        </w:r>
      </w:ins>
      <w:ins w:id="6" w:author="POOL" w:date="2003-04-25T15:35:00Z">
        <w:r>
          <w:rPr/>
          <w:t>satellite systems accepted for use in GMDSS on or before 1 February 2002, as long as those systems maintain the MMSI as part of their numbering scheme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Clarification that MMSI with three trailing zeros is applicable primarily for earlier mobile</w:t>
      </w:r>
      <w:r>
        <w:rPr/>
        <w:noBreakHyphen/>
      </w:r>
      <w:r>
        <w:rPr/>
        <w:t>satellit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