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bCs/>
          <w:lang w:val="fr-CH"/>
        </w:rPr>
        <w:t>MOD</w:t>
        <w:tab/>
      </w:r>
      <w:r>
        <w:rPr>
          <w:lang w:val="fr-CH"/>
        </w:rPr>
        <w:t>ASP/25/113</w:t>
      </w:r>
    </w:p>
    <w:p>
      <w:pPr>
        <w:pStyle w:val="ResNoBR"/>
        <w:rPr/>
      </w:pPr>
      <w:r>
        <w:rPr/>
        <w:t>résolution 344 (</w:t>
      </w:r>
      <w:ins w:id="0" w:author="POOL" w:date="2002-06-17T10:37:00Z">
        <w:r>
          <w:rPr/>
          <w:t>R</w:t>
        </w:r>
      </w:ins>
      <w:ins w:id="1" w:author="POOL" w:date="2002-06-17T10:37:00Z">
        <w:r>
          <w:rPr>
            <w:caps w:val="false"/>
            <w:smallCaps w:val="false"/>
          </w:rPr>
          <w:t>év</w:t>
        </w:r>
      </w:ins>
      <w:ins w:id="2" w:author="POOL" w:date="2002-06-17T10:37:00Z">
        <w:r>
          <w:rPr/>
          <w:t>.</w:t>
        </w:r>
      </w:ins>
      <w:r>
        <w:rPr/>
        <w:t>CMR</w:t>
      </w:r>
      <w:del w:id="3" w:author="POOL" w:date="2002-06-17T10:37:00Z">
        <w:r>
          <w:rPr/>
          <w:delText xml:space="preserve"> 97</w:delText>
        </w:r>
      </w:del>
      <w:ins w:id="4" w:author="POOL" w:date="2002-06-17T10:37:00Z">
        <w:r>
          <w:rPr/>
          <w:t>03</w:t>
        </w:r>
      </w:ins>
      <w:r>
        <w:rPr/>
        <w:t>)</w:t>
      </w:r>
    </w:p>
    <w:p>
      <w:pPr>
        <w:pStyle w:val="Restitle"/>
        <w:rPr/>
      </w:pPr>
      <w:del w:id="5" w:author="POOL" w:date="2002-06-17T10:37:00Z">
        <w:r>
          <w:rPr/>
          <w:delText>Epuisement</w:delText>
        </w:r>
      </w:del>
      <w:ins w:id="6" w:author="POOL" w:date="2002-06-17T10:37:00Z">
        <w:r>
          <w:rPr/>
          <w:t>Gestion</w:t>
        </w:r>
      </w:ins>
      <w:r>
        <w:rPr/>
        <w:t xml:space="preserve"> des ressources de numérotage que constituent </w:t>
        <w:br/>
        <w:t>les identités dans le service mobile maritime</w:t>
      </w:r>
    </w:p>
    <w:p>
      <w:pPr>
        <w:pStyle w:val="Normalaftertitle1"/>
        <w:rPr/>
      </w:pPr>
      <w:r>
        <w:rPr/>
        <w:t>La Conférence mondiale des radiocommunications (Genève,</w:t>
      </w:r>
      <w:del w:id="7" w:author="POOL" w:date="2002-06-17T10:38:00Z">
        <w:r>
          <w:rPr/>
          <w:delText xml:space="preserve"> 1997</w:delText>
        </w:r>
      </w:del>
      <w:ins w:id="8" w:author="POOL" w:date="2002-06-17T10:38:00Z">
        <w:r>
          <w:rPr/>
          <w:t xml:space="preserve"> 2003</w:t>
        </w:r>
      </w:ins>
      <w:r>
        <w:rPr/>
        <w:t>)</w:t>
      </w:r>
    </w:p>
    <w:p>
      <w:pPr>
        <w:pStyle w:val="Call"/>
        <w:rPr/>
      </w:pPr>
      <w:r>
        <w:rPr/>
        <w:t>notant</w:t>
      </w:r>
    </w:p>
    <w:p>
      <w:pPr>
        <w:pStyle w:val="Normal"/>
        <w:rPr>
          <w:del w:id="12" w:author="POOL" w:date="2002-06-17T10:46:00Z"/>
        </w:rPr>
      </w:pPr>
      <w:del w:id="9" w:author="POOL" w:date="2002-06-17T10:46:00Z">
        <w:r>
          <w:rPr>
            <w:i/>
          </w:rPr>
          <w:delText>a)</w:delText>
        </w:r>
      </w:del>
      <w:del w:id="10" w:author="POOL" w:date="2002-06-17T10:46:00Z">
        <w:r>
          <w:rPr>
            <w:iCs/>
          </w:rPr>
          <w:tab/>
        </w:r>
      </w:del>
      <w:del w:id="11" w:author="POOL" w:date="2002-06-17T10:46:00Z">
        <w:r>
          <w:rPr/>
          <w:delText>que les navires non assujettis à l'obligation d'emport d'équipements du Système mondial de détresse et de sécurité en mer (SMDSM) peuvent se doter de tels équipements à des fins de sécurité;</w:delText>
        </w:r>
      </w:del>
    </w:p>
    <w:p>
      <w:pPr>
        <w:pStyle w:val="Normal"/>
        <w:rPr>
          <w:ins w:id="33" w:author="POOL" w:date="2002-06-17T10:50:00Z"/>
        </w:rPr>
      </w:pPr>
      <w:del w:id="13" w:author="POOL" w:date="2002-06-17T10:46:00Z">
        <w:r>
          <w:rPr>
            <w:i/>
          </w:rPr>
          <w:delText>b)</w:delText>
        </w:r>
      </w:del>
      <w:ins w:id="14" w:author="POOL" w:date="2002-06-17T10:46:00Z">
        <w:r>
          <w:rPr>
            <w:i/>
          </w:rPr>
          <w:t>a)</w:t>
        </w:r>
      </w:ins>
      <w:r>
        <w:rPr>
          <w:iCs/>
          <w:rPrChange w:id="0" w:author="POOL" w:date="2002-06-17T10:52:00Z"/>
        </w:rPr>
        <w:tab/>
      </w:r>
      <w:r>
        <w:rPr/>
        <w:t>que, pour</w:t>
      </w:r>
      <w:del w:id="16" w:author="POOL" w:date="2002-06-17T10:47:00Z">
        <w:r>
          <w:rPr/>
          <w:delText xml:space="preserve"> les</w:delText>
        </w:r>
      </w:del>
      <w:ins w:id="17" w:author="POOL" w:date="2002-06-27T10:46:00Z">
        <w:r>
          <w:rPr/>
          <w:t xml:space="preserve"> </w:t>
        </w:r>
      </w:ins>
      <w:ins w:id="18" w:author="POOL" w:date="2002-06-17T10:47:00Z">
        <w:r>
          <w:rPr/>
          <w:t xml:space="preserve">l'installation </w:t>
        </w:r>
      </w:ins>
      <w:ins w:id="19" w:author="POOL" w:date="2002-06-27T10:47:00Z">
        <w:r>
          <w:rPr/>
          <w:t>d'</w:t>
        </w:r>
      </w:ins>
      <w:r>
        <w:rPr/>
        <w:t xml:space="preserve">équipements d'appel sélectif numérique </w:t>
      </w:r>
      <w:del w:id="20" w:author="POOL" w:date="2002-06-17T10:48:00Z">
        <w:r>
          <w:rPr/>
          <w:delText xml:space="preserve">utilisés à bord de ces navires pour les radiocommunications en ondes métriques </w:delText>
        </w:r>
      </w:del>
      <w:r>
        <w:rPr/>
        <w:t xml:space="preserve">ou </w:t>
      </w:r>
      <w:del w:id="21" w:author="POOL" w:date="2003-05-01T15:48:00Z">
        <w:r>
          <w:rPr/>
          <w:delText xml:space="preserve">les </w:delText>
        </w:r>
      </w:del>
      <w:ins w:id="22" w:author="POOL" w:date="2003-05-01T15:50:00Z">
        <w:r>
          <w:rPr/>
          <w:t>d'</w:t>
        </w:r>
      </w:ins>
      <w:r>
        <w:rPr/>
        <w:t xml:space="preserve">équipements des stations terriennes de navire Inmarsat </w:t>
      </w:r>
      <w:r>
        <w:rPr>
          <w:u w:val="single"/>
        </w:rPr>
        <w:t>B</w:t>
      </w:r>
      <w:ins w:id="23" w:author="POOL" w:date="2003-05-01T09:55:00Z">
        <w:r>
          <w:rPr>
            <w:u w:val="single"/>
          </w:rPr>
          <w:t xml:space="preserve">, </w:t>
        </w:r>
      </w:ins>
      <w:ins w:id="24" w:author="POOL" w:date="2002-06-17T10:48:00Z">
        <w:r>
          <w:rPr/>
          <w:t xml:space="preserve">C ou M </w:t>
        </w:r>
      </w:ins>
      <w:ins w:id="25" w:author="POOL" w:date="2002-06-24T14:13:00Z">
        <w:r>
          <w:rPr/>
          <w:t xml:space="preserve">à bord des </w:t>
        </w:r>
      </w:ins>
      <w:ins w:id="26" w:author="POOL" w:date="2002-06-17T10:48:00Z">
        <w:r>
          <w:rPr/>
          <w:t xml:space="preserve">navires participant au </w:t>
        </w:r>
      </w:ins>
      <w:ins w:id="27" w:author="POOL" w:date="2003-05-01T15:50:00Z">
        <w:r>
          <w:rPr/>
          <w:t>s</w:t>
        </w:r>
      </w:ins>
      <w:ins w:id="28" w:author="POOL" w:date="2002-06-17T10:48:00Z">
        <w:r>
          <w:rPr/>
          <w:t>ystème mondial de détresse et de sécu</w:t>
        </w:r>
      </w:ins>
      <w:ins w:id="29" w:author="POOL" w:date="2002-06-17T11:12:00Z">
        <w:r>
          <w:rPr/>
          <w:t>r</w:t>
        </w:r>
      </w:ins>
      <w:ins w:id="30" w:author="POOL" w:date="2002-06-17T10:49:00Z">
        <w:r>
          <w:rPr/>
          <w:t xml:space="preserve">ité en mer (SMDSM), </w:t>
        </w:r>
      </w:ins>
      <w:ins w:id="31" w:author="POOL" w:date="2002-06-24T14:13:00Z">
        <w:r>
          <w:rPr/>
          <w:t xml:space="preserve">sur une base </w:t>
        </w:r>
      </w:ins>
      <w:ins w:id="32" w:author="POOL" w:date="2002-06-17T10:49:00Z">
        <w:r>
          <w:rPr/>
          <w:t>obligatoire ou volontaire</w:t>
        </w:r>
      </w:ins>
      <w:r>
        <w:rPr/>
        <w:t xml:space="preserve">, il est nécessaire d'assigner une seule identité </w:t>
      </w:r>
      <w:r>
        <w:rPr>
          <w:u w:val="single"/>
        </w:rPr>
        <w:t>à neuf chiffres</w:t>
      </w:r>
      <w:r>
        <w:rPr/>
        <w:t xml:space="preserve"> dans le service mobile maritime (MMSI);</w:t>
      </w:r>
    </w:p>
    <w:p>
      <w:pPr>
        <w:pStyle w:val="Normal"/>
        <w:rPr>
          <w:ins w:id="45" w:author="POOL" w:date="2002-06-17T10:50:00Z"/>
        </w:rPr>
      </w:pPr>
      <w:ins w:id="34" w:author="POOL" w:date="2002-06-17T10:50:00Z">
        <w:r>
          <w:rPr>
            <w:i/>
            <w:iCs/>
          </w:rPr>
          <w:t>b)</w:t>
        </w:r>
      </w:ins>
      <w:ins w:id="35" w:author="POOL" w:date="2002-06-17T10:50:00Z">
        <w:r>
          <w:rPr/>
          <w:tab/>
          <w:t xml:space="preserve">que ces équipements </w:t>
        </w:r>
      </w:ins>
      <w:ins w:id="36" w:author="POOL" w:date="2002-06-27T10:47:00Z">
        <w:r>
          <w:rPr/>
          <w:t xml:space="preserve">offrent </w:t>
        </w:r>
      </w:ins>
      <w:ins w:id="37" w:author="laurent" w:date="2002-11-22T15:21:00Z">
        <w:r>
          <w:rPr/>
          <w:t>la</w:t>
        </w:r>
      </w:ins>
      <w:ins w:id="38" w:author="POOL" w:date="2002-06-27T10:47:00Z">
        <w:r>
          <w:rPr/>
          <w:t xml:space="preserve"> possibilité</w:t>
        </w:r>
      </w:ins>
      <w:ins w:id="39" w:author="POOL" w:date="2002-06-17T10:50:00Z">
        <w:r>
          <w:rPr/>
          <w:t xml:space="preserve"> de </w:t>
        </w:r>
      </w:ins>
      <w:ins w:id="40" w:author="laurent" w:date="2002-11-22T15:21:00Z">
        <w:r>
          <w:rPr/>
          <w:t xml:space="preserve">se </w:t>
        </w:r>
      </w:ins>
      <w:ins w:id="41" w:author="POOL" w:date="2002-06-27T10:47:00Z">
        <w:r>
          <w:rPr/>
          <w:t>conne</w:t>
        </w:r>
      </w:ins>
      <w:ins w:id="42" w:author="laurent" w:date="2002-11-22T15:21:00Z">
        <w:r>
          <w:rPr/>
          <w:t>cter</w:t>
        </w:r>
      </w:ins>
      <w:ins w:id="43" w:author="POOL" w:date="2002-06-27T10:47:00Z">
        <w:r>
          <w:rPr/>
          <w:t xml:space="preserve"> </w:t>
        </w:r>
      </w:ins>
      <w:ins w:id="44" w:author="POOL" w:date="2002-06-17T10:50:00Z">
        <w:r>
          <w:rPr/>
          <w:t>aux réseaux publics de télécommunication;</w:t>
        </w:r>
      </w:ins>
    </w:p>
    <w:p>
      <w:pPr>
        <w:pStyle w:val="Normal"/>
        <w:rPr>
          <w:i/>
          <w:i/>
          <w:iCs/>
        </w:rPr>
      </w:pPr>
      <w:del w:id="46" w:author="POOL" w:date="2002-06-17T11:01:00Z">
        <w:r>
          <w:rPr>
            <w:i/>
          </w:rPr>
          <w:delText>c)</w:delText>
        </w:r>
      </w:del>
      <w:del w:id="47" w:author="POOL" w:date="2002-06-17T11:01:00Z">
        <w:r>
          <w:rPr/>
          <w:tab/>
          <w:delText>que les administrations ne choisissent pas toutes les identités qu'elles assignent aux utilisateurs d'équipements de radiocommunication en ondes métriques avec appel sélectif numérique à bord de ces navires, parmi les numéros destinés à être utilisés par les bâtiments qui naviguent et commu</w:delText>
          <w:softHyphen/>
          <w:delText>niquent uniquement avec des stations côtières nationales,</w:delText>
        </w:r>
      </w:del>
    </w:p>
    <w:p>
      <w:pPr>
        <w:pStyle w:val="Normal"/>
        <w:rPr>
          <w:ins w:id="58" w:author="POOL" w:date="2002-06-17T10:51:00Z"/>
        </w:rPr>
      </w:pPr>
      <w:ins w:id="48" w:author="POOL" w:date="2002-06-17T10:50:00Z">
        <w:r>
          <w:rPr>
            <w:i/>
            <w:iCs/>
          </w:rPr>
          <w:t>c)</w:t>
        </w:r>
      </w:ins>
      <w:ins w:id="49" w:author="POOL" w:date="2002-06-17T10:50:00Z">
        <w:r>
          <w:rPr/>
          <w:tab/>
          <w:t xml:space="preserve">que seuls les systèmes mobiles </w:t>
        </w:r>
      </w:ins>
      <w:ins w:id="50" w:author="POOL" w:date="2003-05-01T09:54:00Z">
        <w:r>
          <w:rPr/>
          <w:t>par</w:t>
        </w:r>
      </w:ins>
      <w:ins w:id="51" w:author="POOL" w:date="2002-06-17T10:51:00Z">
        <w:r>
          <w:rPr/>
          <w:t xml:space="preserve"> satellite ont pu satisfaire aux diverses </w:t>
        </w:r>
      </w:ins>
      <w:ins w:id="52" w:author="POOL" w:date="2002-06-27T10:47:00Z">
        <w:r>
          <w:rPr/>
          <w:t xml:space="preserve">prescriptions en matière </w:t>
        </w:r>
      </w:ins>
      <w:ins w:id="53" w:author="POOL" w:date="2002-06-17T10:51:00Z">
        <w:r>
          <w:rPr/>
          <w:t>de facturation, d'acheminement, de taxation et de signalisation nécessaires pour assurer une</w:t>
        </w:r>
      </w:ins>
      <w:ins w:id="54" w:author="laurent" w:date="2002-11-22T15:23:00Z">
        <w:r>
          <w:rPr/>
          <w:t xml:space="preserve"> </w:t>
        </w:r>
      </w:ins>
      <w:ins w:id="55" w:author="POOL" w:date="2002-06-17T10:51:00Z">
        <w:r>
          <w:rPr/>
          <w:t xml:space="preserve">connectivité automatique bidirectionnelle </w:t>
        </w:r>
      </w:ins>
      <w:ins w:id="56" w:author="laurent" w:date="2002-11-22T15:23:00Z">
        <w:r>
          <w:rPr/>
          <w:t xml:space="preserve">complète </w:t>
        </w:r>
      </w:ins>
      <w:ins w:id="57" w:author="POOL" w:date="2002-06-17T10:51:00Z">
        <w:r>
          <w:rPr/>
          <w:t>entre les navires et le service international de correspondance publique;</w:t>
        </w:r>
      </w:ins>
    </w:p>
    <w:p>
      <w:pPr>
        <w:pStyle w:val="Normal"/>
        <w:rPr>
          <w:ins w:id="61" w:author="POOL" w:date="2003-05-01T10:02:00Z"/>
        </w:rPr>
      </w:pPr>
      <w:ins w:id="59" w:author="POOL" w:date="2003-05-01T10:02:00Z">
        <w:r>
          <w:rPr>
            <w:i/>
            <w:iCs/>
          </w:rPr>
          <w:t>d)</w:t>
        </w:r>
      </w:ins>
      <w:ins w:id="60" w:author="POOL" w:date="2003-05-01T10:02:00Z">
        <w:r>
          <w:rPr/>
          <w:tab/>
          <w:t>qu'une identité MMSI se terminant par trois zéros doit être assignée aux navires utilisant la génération actuelle de stations terriennes de navire du service mobile par satellite, afin de permettre l'accès automatique aux réseaux publics de télécommunication, au moyen d'un numéro de téléphone de navire composable dont le format est conforme à la Recommandation UIT</w:t>
          <w:noBreakHyphen/>
          <w:t>T E.164, mais ne peut prendre en compte que les six premiers chiffres de l'identité MMSI;</w:t>
        </w:r>
      </w:ins>
    </w:p>
    <w:p>
      <w:pPr>
        <w:pStyle w:val="Normal"/>
        <w:rPr>
          <w:ins w:id="73" w:author="POOL" w:date="2002-06-17T10:59:00Z"/>
        </w:rPr>
      </w:pPr>
      <w:ins w:id="62" w:author="laurent" w:date="2002-11-22T15:27:00Z">
        <w:r>
          <w:rPr>
            <w:i/>
            <w:iCs/>
          </w:rPr>
          <w:t>e</w:t>
        </w:r>
      </w:ins>
      <w:ins w:id="63" w:author="POOL" w:date="2002-06-17T10:59:00Z">
        <w:r>
          <w:rPr>
            <w:i/>
            <w:iCs/>
          </w:rPr>
          <w:t>)</w:t>
        </w:r>
      </w:ins>
      <w:ins w:id="64" w:author="POOL" w:date="2002-06-17T10:59:00Z">
        <w:r>
          <w:rPr/>
          <w:tab/>
          <w:t xml:space="preserve">que les trois premiers chiffres </w:t>
        </w:r>
      </w:ins>
      <w:ins w:id="65" w:author="POOL" w:date="2002-06-27T10:49:00Z">
        <w:r>
          <w:rPr/>
          <w:t>de l'identité</w:t>
        </w:r>
      </w:ins>
      <w:ins w:id="66" w:author="POOL" w:date="2002-06-17T10:59:00Z">
        <w:r>
          <w:rPr/>
          <w:t xml:space="preserve"> MMSI </w:t>
        </w:r>
      </w:ins>
      <w:ins w:id="67" w:author="POOL" w:date="2002-06-27T10:49:00Z">
        <w:r>
          <w:rPr/>
          <w:t xml:space="preserve">d'une </w:t>
        </w:r>
      </w:ins>
      <w:ins w:id="68" w:author="POOL" w:date="2002-06-17T10:59:00Z">
        <w:r>
          <w:rPr/>
          <w:t xml:space="preserve">station de navire </w:t>
        </w:r>
      </w:ins>
      <w:ins w:id="69" w:author="POOL" w:date="2002-06-27T10:49:00Z">
        <w:r>
          <w:rPr/>
          <w:t xml:space="preserve">représentent les </w:t>
        </w:r>
      </w:ins>
      <w:ins w:id="70" w:author="POOL" w:date="2002-06-17T10:59:00Z">
        <w:r>
          <w:rPr/>
          <w:t xml:space="preserve">chiffres d'identification maritime (MID), qui désignent l'administration </w:t>
        </w:r>
      </w:ins>
      <w:ins w:id="71" w:author="POOL" w:date="2002-06-27T10:49:00Z">
        <w:r>
          <w:rPr/>
          <w:t xml:space="preserve">responsable </w:t>
        </w:r>
      </w:ins>
      <w:ins w:id="72" w:author="POOL" w:date="2002-06-17T10:59:00Z">
        <w:r>
          <w:rPr/>
          <w:t>du navire ou la zone géographique d'origine;</w:t>
        </w:r>
      </w:ins>
    </w:p>
    <w:p>
      <w:pPr>
        <w:pStyle w:val="Normal"/>
        <w:rPr/>
      </w:pPr>
      <w:ins w:id="74" w:author="laurent" w:date="2002-11-22T15:28:00Z">
        <w:r>
          <w:rPr>
            <w:i/>
            <w:iCs/>
          </w:rPr>
          <w:t>f</w:t>
        </w:r>
      </w:ins>
      <w:ins w:id="75" w:author="POOL" w:date="2002-06-17T11:00:00Z">
        <w:r>
          <w:rPr>
            <w:i/>
            <w:iCs/>
          </w:rPr>
          <w:t>)</w:t>
        </w:r>
      </w:ins>
      <w:ins w:id="76" w:author="POOL" w:date="2002-06-17T11:00:00Z">
        <w:r>
          <w:rPr/>
          <w:tab/>
          <w:t xml:space="preserve">que chaque MID dispose d'une capacité ne permettant d'identifier que 999 navires au moyen d'un </w:t>
        </w:r>
      </w:ins>
      <w:ins w:id="77" w:author="POOL" w:date="2002-06-24T14:18:00Z">
        <w:r>
          <w:rPr/>
          <w:t xml:space="preserve">chiffre </w:t>
        </w:r>
      </w:ins>
      <w:ins w:id="78" w:author="POOL" w:date="2002-06-17T11:00:00Z">
        <w:r>
          <w:rPr/>
          <w:t xml:space="preserve">se terminant par trois zéros, </w:t>
        </w:r>
      </w:ins>
      <w:ins w:id="79" w:author="POOL" w:date="2002-06-27T10:49:00Z">
        <w:r>
          <w:rPr/>
          <w:t xml:space="preserve">de sorte que </w:t>
        </w:r>
      </w:ins>
      <w:ins w:id="80" w:author="POOL" w:date="2002-06-24T14:18:00Z">
        <w:r>
          <w:rPr/>
          <w:t>l'</w:t>
        </w:r>
      </w:ins>
      <w:ins w:id="81" w:author="POOL" w:date="2002-06-17T11:00:00Z">
        <w:r>
          <w:rPr/>
          <w:t xml:space="preserve">utilisation </w:t>
        </w:r>
      </w:ins>
      <w:ins w:id="82" w:author="POOL" w:date="2002-06-27T10:50:00Z">
        <w:r>
          <w:rPr/>
          <w:t xml:space="preserve">généralisée </w:t>
        </w:r>
      </w:ins>
      <w:ins w:id="83" w:author="POOL" w:date="2002-06-17T11:00:00Z">
        <w:r>
          <w:rPr/>
          <w:t>d</w:t>
        </w:r>
      </w:ins>
      <w:ins w:id="84" w:author="POOL" w:date="2002-06-24T14:18:00Z">
        <w:r>
          <w:rPr/>
          <w:t>'</w:t>
        </w:r>
      </w:ins>
      <w:ins w:id="85" w:author="POOL" w:date="2002-06-17T11:00:00Z">
        <w:r>
          <w:rPr/>
          <w:t>identi</w:t>
        </w:r>
      </w:ins>
      <w:ins w:id="86" w:author="POOL" w:date="2002-06-24T14:18:00Z">
        <w:r>
          <w:rPr/>
          <w:t>té</w:t>
        </w:r>
      </w:ins>
      <w:ins w:id="87" w:author="POOL" w:date="2002-06-17T11:00:00Z">
        <w:r>
          <w:rPr/>
          <w:t xml:space="preserve">s MMSI se terminant par trois zéros </w:t>
        </w:r>
      </w:ins>
      <w:ins w:id="88" w:author="POOL" w:date="2002-06-27T10:50:00Z">
        <w:r>
          <w:rPr/>
          <w:t>entra</w:t>
        </w:r>
      </w:ins>
      <w:ins w:id="89" w:author="POOL" w:date="2002-09-04T21:18:00Z">
        <w:r>
          <w:rPr/>
          <w:t>î</w:t>
        </w:r>
      </w:ins>
      <w:ins w:id="90" w:author="POOL" w:date="2002-06-27T10:50:00Z">
        <w:r>
          <w:rPr/>
          <w:t>nera une diminution</w:t>
        </w:r>
      </w:ins>
      <w:ins w:id="91" w:author="POOL" w:date="2002-06-17T11:00:00Z">
        <w:r>
          <w:rPr/>
          <w:t xml:space="preserve"> rapide de la capacité de chaque MID,</w:t>
        </w:r>
      </w:ins>
    </w:p>
    <w:p>
      <w:pPr>
        <w:pStyle w:val="Call"/>
        <w:rPr/>
      </w:pPr>
      <w:r>
        <w:rPr/>
        <w:t>considérant</w:t>
      </w:r>
    </w:p>
    <w:p>
      <w:pPr>
        <w:pStyle w:val="Normal"/>
        <w:rPr/>
      </w:pPr>
      <w:r>
        <w:rPr>
          <w:i/>
        </w:rPr>
        <w:t>a)</w:t>
      </w:r>
      <w:r>
        <w:rPr>
          <w:iCs/>
        </w:rPr>
        <w:tab/>
        <w:t>qu</w:t>
      </w:r>
      <w:r>
        <w:rPr/>
        <w:t>e, pour les alertes de détresse par appel sélectif numérique</w:t>
      </w:r>
      <w:del w:id="92" w:author="POOL" w:date="2002-06-17T11:01:00Z">
        <w:r>
          <w:rPr/>
          <w:delText xml:space="preserve"> en ondes métriques</w:delText>
        </w:r>
      </w:del>
      <w:r>
        <w:rPr/>
        <w:t>, les autorités chargées des opérations de recherche et de sauvetage ont besoin d'identités valables</w:t>
      </w:r>
      <w:ins w:id="93" w:author="POOL" w:date="2002-06-17T11:02:00Z">
        <w:r>
          <w:rPr/>
          <w:t xml:space="preserve"> et reconnaissables</w:t>
        </w:r>
      </w:ins>
      <w:ins w:id="94" w:author="POOL" w:date="2002-06-24T14:19:00Z">
        <w:r>
          <w:rPr/>
          <w:t xml:space="preserve"> pour pouvoir intervenir </w:t>
        </w:r>
      </w:ins>
      <w:ins w:id="95" w:author="POOL" w:date="2002-06-17T11:02:00Z">
        <w:r>
          <w:rPr/>
          <w:t>dans les meilleurs délais</w:t>
        </w:r>
      </w:ins>
      <w:r>
        <w:rPr/>
        <w:t>;</w:t>
      </w:r>
    </w:p>
    <w:p>
      <w:pPr>
        <w:pStyle w:val="Normal"/>
        <w:rPr/>
      </w:pPr>
      <w:r>
        <w:rPr>
          <w:i/>
        </w:rPr>
        <w:t>b)</w:t>
      </w:r>
      <w:r>
        <w:rPr>
          <w:iCs/>
        </w:rPr>
        <w:tab/>
      </w:r>
      <w:r>
        <w:rPr/>
        <w:t>que la Recommandation UIT</w:t>
        <w:noBreakHyphen/>
        <w:t>R M.585 donne des directives sur l'assignation des MMSI,</w:t>
      </w:r>
      <w:del w:id="96" w:author="POOL" w:date="2002-06-17T11:02:00Z">
        <w:r>
          <w:rPr/>
          <w:delText xml:space="preserve"> y compris pour les navires non assujettis à des installations obligatoires qui communiquent uniquement avec des stations de radiocommunication nationales</w:delText>
        </w:r>
      </w:del>
      <w:del w:id="97" w:author="POOL" w:date="2002-09-04T21:19:00Z">
        <w:r>
          <w:rPr/>
          <w:delText>;</w:delText>
        </w:r>
      </w:del>
    </w:p>
    <w:p>
      <w:pPr>
        <w:pStyle w:val="Normal"/>
        <w:rPr>
          <w:del w:id="100" w:author="POOL" w:date="2002-06-17T11:02:00Z"/>
        </w:rPr>
      </w:pPr>
      <w:del w:id="98" w:author="POOL" w:date="2002-06-17T11:02:00Z">
        <w:r>
          <w:rPr>
            <w:i/>
          </w:rPr>
          <w:delText>c)</w:delText>
        </w:r>
      </w:del>
      <w:del w:id="99" w:author="POOL" w:date="2002-06-17T11:02:00Z">
        <w:r>
          <w:rPr/>
          <w:tab/>
          <w:delText>que la Recommandation UIT-R M.585 a été élaborée sur la base de la Recomman</w:delText>
          <w:softHyphen/>
          <w:delText>dation UIT-T E.210,</w:delText>
        </w:r>
      </w:del>
    </w:p>
    <w:p>
      <w:pPr>
        <w:pStyle w:val="Normal"/>
        <w:rPr/>
      </w:pPr>
      <w:r>
        <w:rPr/>
        <w:t>reconnaissant</w:t>
      </w:r>
    </w:p>
    <w:p>
      <w:pPr>
        <w:pStyle w:val="Normal"/>
        <w:rPr/>
      </w:pPr>
      <w:r>
        <w:rPr>
          <w:i/>
        </w:rPr>
        <w:t>a)</w:t>
      </w:r>
      <w:r>
        <w:rPr>
          <w:iCs/>
        </w:rPr>
        <w:tab/>
      </w:r>
      <w:r>
        <w:rPr/>
        <w:t xml:space="preserve">que, même pour les navires nationaux dotés </w:t>
      </w:r>
      <w:del w:id="101" w:author="POOL" w:date="2003-05-01T15:53:00Z">
        <w:r>
          <w:rPr/>
          <w:delText>d’</w:delText>
        </w:r>
      </w:del>
      <w:ins w:id="102" w:author="POOL" w:date="2002-06-17T11:03:00Z">
        <w:r>
          <w:rPr/>
          <w:t xml:space="preserve">de la génération actuelle de stations terriennes de navire fonctionnant </w:t>
        </w:r>
      </w:ins>
      <w:ins w:id="103" w:author="POOL" w:date="2002-06-27T10:50:00Z">
        <w:r>
          <w:rPr/>
          <w:t xml:space="preserve">conformément </w:t>
        </w:r>
      </w:ins>
      <w:ins w:id="104" w:author="POOL" w:date="2002-06-17T11:03:00Z">
        <w:r>
          <w:rPr/>
          <w:t xml:space="preserve">aux normes </w:t>
        </w:r>
      </w:ins>
      <w:ins w:id="105" w:author="POOL" w:date="2003-05-01T15:53:00Z">
        <w:r>
          <w:rPr/>
          <w:t>des</w:t>
        </w:r>
      </w:ins>
      <w:r>
        <w:rPr/>
        <w:t xml:space="preserve"> équipements Inmarsat</w:t>
      </w:r>
      <w:ins w:id="106" w:author="POOL" w:date="2002-06-17T11:03:00Z">
        <w:r>
          <w:rPr/>
          <w:t xml:space="preserve"> B, C ou M</w:t>
        </w:r>
      </w:ins>
      <w:r>
        <w:rPr/>
        <w:t xml:space="preserve">, il faudra choisir des numéros MMSI parmi ceux </w:t>
      </w:r>
      <w:del w:id="107" w:author="POOL" w:date="2002-06-17T11:03:00Z">
        <w:r>
          <w:rPr/>
          <w:delText xml:space="preserve">réservés </w:delText>
        </w:r>
      </w:del>
      <w:ins w:id="108" w:author="POOL" w:date="2002-06-17T11:03:00Z">
        <w:r>
          <w:rPr/>
          <w:t xml:space="preserve">prévus initialement </w:t>
        </w:r>
      </w:ins>
      <w:del w:id="109" w:author="POOL" w:date="2002-06-17T11:04:00Z">
        <w:r>
          <w:rPr/>
          <w:delText xml:space="preserve">aux </w:delText>
        </w:r>
      </w:del>
      <w:ins w:id="110" w:author="POOL" w:date="2002-06-17T11:04:00Z">
        <w:r>
          <w:rPr/>
          <w:t xml:space="preserve">pour les </w:t>
        </w:r>
      </w:ins>
      <w:r>
        <w:rPr/>
        <w:t>navires assurant des communications à l'échelle mondiale, ce qui appauvrira encore ces ressources;</w:t>
      </w:r>
    </w:p>
    <w:p>
      <w:pPr>
        <w:pStyle w:val="Normal"/>
        <w:rPr/>
      </w:pPr>
      <w:r>
        <w:rPr>
          <w:i/>
        </w:rPr>
        <w:t>b)</w:t>
      </w:r>
      <w:r>
        <w:rPr>
          <w:iCs/>
        </w:rPr>
        <w:tab/>
      </w:r>
      <w:r>
        <w:rPr/>
        <w:t>que</w:t>
      </w:r>
      <w:del w:id="111" w:author="POOL" w:date="2002-06-17T11:04:00Z">
        <w:r>
          <w:rPr/>
          <w:delText>, toutefois,</w:delText>
        </w:r>
      </w:del>
      <w:r>
        <w:rPr/>
        <w:t xml:space="preserve"> le développement futur de l'utilisation de stations terriennes </w:t>
      </w:r>
      <w:del w:id="112" w:author="POOL" w:date="2002-06-17T11:04:00Z">
        <w:r>
          <w:rPr/>
          <w:delText xml:space="preserve">mobiles </w:delText>
        </w:r>
      </w:del>
      <w:ins w:id="113" w:author="POOL" w:date="2002-06-17T11:05:00Z">
        <w:r>
          <w:rPr/>
          <w:t>de navire</w:t>
        </w:r>
      </w:ins>
      <w:r>
        <w:rPr/>
        <w:t xml:space="preserve"> Inmarsat B, C </w:t>
      </w:r>
      <w:del w:id="114" w:author="POOL" w:date="2002-06-17T11:05:00Z">
        <w:r>
          <w:rPr/>
          <w:delText xml:space="preserve">et </w:delText>
        </w:r>
      </w:del>
      <w:ins w:id="115" w:author="POOL" w:date="2002-06-17T11:05:00Z">
        <w:r>
          <w:rPr/>
          <w:t xml:space="preserve">ou </w:t>
        </w:r>
      </w:ins>
      <w:r>
        <w:rPr/>
        <w:t xml:space="preserve">M par des navires non assujettis à une installation obligatoire </w:t>
      </w:r>
      <w:del w:id="116" w:author="POOL" w:date="2002-06-17T11:05:00Z">
        <w:r>
          <w:rPr/>
          <w:delText xml:space="preserve">ne devrait pas </w:delText>
        </w:r>
      </w:del>
      <w:ins w:id="117" w:author="POOL" w:date="2002-06-27T10:51:00Z">
        <w:r>
          <w:rPr/>
          <w:t>risque d'</w:t>
        </w:r>
      </w:ins>
      <w:r>
        <w:rPr/>
        <w:t xml:space="preserve">entraîner une nouvelle diminution </w:t>
      </w:r>
      <w:del w:id="118" w:author="POOL" w:date="2002-06-17T11:05:00Z">
        <w:r>
          <w:rPr/>
          <w:delText xml:space="preserve">de ces </w:delText>
        </w:r>
      </w:del>
      <w:ins w:id="119" w:author="POOL" w:date="2002-06-17T11:05:00Z">
        <w:r>
          <w:rPr/>
          <w:t xml:space="preserve">des </w:t>
        </w:r>
      </w:ins>
      <w:r>
        <w:rPr/>
        <w:t>ressources</w:t>
      </w:r>
      <w:ins w:id="120" w:author="POOL" w:date="2002-06-17T11:05:00Z">
        <w:r>
          <w:rPr/>
          <w:t xml:space="preserve"> MMSI et MID</w:t>
        </w:r>
      </w:ins>
      <w:r>
        <w:rPr/>
        <w:t>;</w:t>
      </w:r>
    </w:p>
    <w:p>
      <w:pPr>
        <w:pStyle w:val="Normal"/>
        <w:rPr/>
      </w:pPr>
      <w:r>
        <w:rPr>
          <w:i/>
        </w:rPr>
        <w:t>c)</w:t>
      </w:r>
      <w:r>
        <w:rPr>
          <w:iCs/>
        </w:rPr>
        <w:tab/>
      </w:r>
      <w:r>
        <w:rPr/>
        <w:t>que</w:t>
      </w:r>
      <w:del w:id="121" w:author="POOL" w:date="2002-06-17T11:06:00Z">
        <w:r>
          <w:rPr/>
          <w:delText xml:space="preserve"> les prévisions de croissance des systèmes Inmarsat à bord de navires non assujettis à une installation obligatoire pourraient néanmoins changer</w:delText>
        </w:r>
      </w:del>
      <w:ins w:id="122" w:author="POOL" w:date="2002-06-17T11:06:00Z">
        <w:r>
          <w:rPr/>
          <w:t xml:space="preserve"> les générations futures de systèmes </w:t>
        </w:r>
      </w:ins>
      <w:ins w:id="123" w:author="POOL" w:date="2002-06-28T17:40:00Z">
        <w:r>
          <w:rPr/>
          <w:t>mobile</w:t>
        </w:r>
      </w:ins>
      <w:ins w:id="124" w:author="laurent" w:date="2002-11-22T15:31:00Z">
        <w:r>
          <w:rPr/>
          <w:t>s</w:t>
        </w:r>
      </w:ins>
      <w:ins w:id="125" w:author="POOL" w:date="2002-06-17T11:06:00Z">
        <w:r>
          <w:rPr/>
          <w:t xml:space="preserve"> </w:t>
        </w:r>
      </w:ins>
      <w:ins w:id="126" w:author="POOL" w:date="2003-05-01T09:54:00Z">
        <w:r>
          <w:rPr/>
          <w:t>par</w:t>
        </w:r>
      </w:ins>
      <w:ins w:id="127" w:author="POOL" w:date="2002-06-17T11:06:00Z">
        <w:r>
          <w:rPr/>
          <w:t xml:space="preserve"> satellite offrant un accès aux réseaux publics de télécommunication et participant au Système mondial de détresse et de sécurité en mer emploieront un système de numérotage libre n'intégrant pas néce</w:t>
        </w:r>
      </w:ins>
      <w:ins w:id="128" w:author="POOL" w:date="2002-06-17T11:12:00Z">
        <w:r>
          <w:rPr/>
          <w:t>ss</w:t>
        </w:r>
      </w:ins>
      <w:ins w:id="129" w:author="POOL" w:date="2002-06-17T11:06:00Z">
        <w:r>
          <w:rPr/>
          <w:t>airement une partie de l'identi</w:t>
        </w:r>
      </w:ins>
      <w:ins w:id="130" w:author="POOL" w:date="2002-06-24T14:20:00Z">
        <w:r>
          <w:rPr/>
          <w:t xml:space="preserve">té </w:t>
        </w:r>
      </w:ins>
      <w:ins w:id="131" w:author="POOL" w:date="2002-06-17T11:06:00Z">
        <w:r>
          <w:rPr/>
          <w:t>MMSI</w:t>
        </w:r>
      </w:ins>
      <w:r>
        <w:rPr/>
        <w:t>,</w:t>
      </w:r>
    </w:p>
    <w:p>
      <w:pPr>
        <w:pStyle w:val="Call"/>
        <w:rPr/>
      </w:pPr>
      <w:r>
        <w:rPr/>
        <w:t>notant en outre</w:t>
      </w:r>
    </w:p>
    <w:p>
      <w:pPr>
        <w:pStyle w:val="Normal"/>
        <w:rPr>
          <w:ins w:id="138" w:author="POOL" w:date="2002-06-17T11:08:00Z"/>
        </w:rPr>
      </w:pPr>
      <w:ins w:id="132" w:author="POOL" w:date="2002-06-17T11:08:00Z">
        <w:r>
          <w:rPr>
            <w:i/>
            <w:iCs/>
          </w:rPr>
          <w:t>a)</w:t>
        </w:r>
      </w:ins>
      <w:ins w:id="133" w:author="POOL" w:date="2002-06-17T11:08:00Z">
        <w:r>
          <w:rPr/>
          <w:tab/>
          <w:t xml:space="preserve">que l'UIT-T a recommandé </w:t>
        </w:r>
      </w:ins>
      <w:ins w:id="134" w:author="laurent" w:date="2002-11-22T15:33:00Z">
        <w:r>
          <w:rPr/>
          <w:t>que</w:t>
        </w:r>
      </w:ins>
      <w:ins w:id="135" w:author="POOL" w:date="2002-06-17T11:08:00Z">
        <w:r>
          <w:rPr/>
          <w:t xml:space="preserve"> l'UIT-R assume</w:t>
        </w:r>
      </w:ins>
      <w:ins w:id="136" w:author="laurent" w:date="2002-11-22T15:33:00Z">
        <w:r>
          <w:rPr/>
          <w:t xml:space="preserve"> seule la</w:t>
        </w:r>
      </w:ins>
      <w:ins w:id="137" w:author="POOL" w:date="2002-06-17T11:08:00Z">
        <w:r>
          <w:rPr/>
          <w:t xml:space="preserve"> responsabilité de la gestion des ressources de numérotage MMSI et MID;</w:t>
        </w:r>
      </w:ins>
    </w:p>
    <w:p>
      <w:pPr>
        <w:pStyle w:val="Normal"/>
        <w:rPr/>
      </w:pPr>
      <w:ins w:id="139" w:author="POOL" w:date="2002-06-17T11:08:00Z">
        <w:r>
          <w:rPr>
            <w:i/>
            <w:iCs/>
          </w:rPr>
          <w:t>b)</w:t>
        </w:r>
      </w:ins>
      <w:ins w:id="140" w:author="POOL" w:date="2002-06-17T11:08:00Z">
        <w:r>
          <w:rPr/>
          <w:tab/>
        </w:r>
      </w:ins>
      <w:r>
        <w:rPr/>
        <w:t xml:space="preserve">que l'UIT-R peut suivre l'évolution des ressources MMSI en </w:t>
      </w:r>
      <w:del w:id="141" w:author="POOL" w:date="2002-06-17T11:10:00Z">
        <w:r>
          <w:rPr/>
          <w:delText xml:space="preserve">surveillant </w:delText>
        </w:r>
      </w:del>
      <w:ins w:id="142" w:author="POOL" w:date="2002-06-17T11:09:00Z">
        <w:r>
          <w:rPr/>
          <w:t xml:space="preserve">examinant régulièrement la capacité </w:t>
        </w:r>
      </w:ins>
      <w:ins w:id="143" w:author="POOL" w:date="2002-06-27T10:52:00Z">
        <w:r>
          <w:rPr/>
          <w:t xml:space="preserve">de réserve </w:t>
        </w:r>
      </w:ins>
      <w:ins w:id="144" w:author="POOL" w:date="2002-06-17T11:09:00Z">
        <w:r>
          <w:rPr/>
          <w:t xml:space="preserve">disponible </w:t>
        </w:r>
      </w:ins>
      <w:ins w:id="145" w:author="POOL" w:date="2002-06-27T10:52:00Z">
        <w:r>
          <w:rPr/>
          <w:t xml:space="preserve">parmi les </w:t>
        </w:r>
      </w:ins>
      <w:ins w:id="146" w:author="POOL" w:date="2002-06-17T11:09:00Z">
        <w:r>
          <w:rPr/>
          <w:t>MID déjà utilisé</w:t>
        </w:r>
      </w:ins>
      <w:ins w:id="147" w:author="POOL" w:date="2002-06-24T14:21:00Z">
        <w:r>
          <w:rPr/>
          <w:t>s</w:t>
        </w:r>
      </w:ins>
      <w:ins w:id="148" w:author="POOL" w:date="2002-06-17T11:09:00Z">
        <w:r>
          <w:rPr/>
          <w:t xml:space="preserve">, ainsi que </w:t>
        </w:r>
      </w:ins>
      <w:r>
        <w:rPr/>
        <w:t xml:space="preserve">la quantité de </w:t>
      </w:r>
      <w:del w:id="149" w:author="laurent" w:date="2002-11-22T15:33:00Z">
        <w:r>
          <w:rPr/>
          <w:delText>chiffres d'identification maritime</w:delText>
        </w:r>
      </w:del>
      <w:ins w:id="150" w:author="laurent" w:date="2002-11-22T15:33:00Z">
        <w:r>
          <w:rPr/>
          <w:t>MID</w:t>
        </w:r>
      </w:ins>
      <w:del w:id="151" w:author="laurent" w:date="2002-11-22T15:33:00Z">
        <w:r>
          <w:rPr/>
          <w:delText xml:space="preserve"> </w:delText>
        </w:r>
      </w:del>
      <w:del w:id="152" w:author="POOL" w:date="2002-06-17T11:10:00Z">
        <w:r>
          <w:rPr/>
          <w:delText>(à savoir les trois premiers chiffres de MMSI)</w:delText>
        </w:r>
      </w:del>
      <w:del w:id="153" w:author="POOL" w:date="2002-06-24T14:22:00Z">
        <w:r>
          <w:rPr/>
          <w:delText xml:space="preserve"> encore</w:delText>
        </w:r>
      </w:del>
      <w:del w:id="154" w:author="POOL" w:date="2002-06-28T17:41:00Z">
        <w:r>
          <w:rPr/>
          <w:delText xml:space="preserve"> </w:delText>
        </w:r>
      </w:del>
      <w:r>
        <w:rPr/>
        <w:t>disponibles</w:t>
      </w:r>
      <w:ins w:id="155" w:author="POOL" w:date="2002-06-17T11:11:00Z">
        <w:r>
          <w:rPr/>
          <w:t>, compte tenu de</w:t>
        </w:r>
      </w:ins>
      <w:ins w:id="156" w:author="laurent" w:date="2002-11-22T15:34:00Z">
        <w:r>
          <w:rPr/>
          <w:t>s différences selon les régions</w:t>
        </w:r>
      </w:ins>
      <w:r>
        <w:rPr/>
        <w:t>,</w:t>
      </w:r>
    </w:p>
    <w:p>
      <w:pPr>
        <w:pStyle w:val="Call"/>
        <w:rPr/>
      </w:pPr>
      <w:ins w:id="157" w:author="laurent" w:date="2002-11-22T15:34:00Z">
        <w:r>
          <w:rPr/>
          <w:t xml:space="preserve">décide de </w:t>
        </w:r>
      </w:ins>
      <w:r>
        <w:rPr/>
        <w:t>charge</w:t>
      </w:r>
      <w:ins w:id="158" w:author="laurent" w:date="2002-11-22T15:34:00Z">
        <w:r>
          <w:rPr/>
          <w:t>r</w:t>
        </w:r>
      </w:ins>
      <w:r>
        <w:rPr/>
        <w:t xml:space="preserve"> le Directeur du Bureau des radiocommunications</w:t>
      </w:r>
    </w:p>
    <w:p>
      <w:pPr>
        <w:pStyle w:val="Normal"/>
        <w:rPr>
          <w:ins w:id="167" w:author="POOL" w:date="2002-06-17T11:21:00Z"/>
        </w:rPr>
      </w:pPr>
      <w:ins w:id="159" w:author="POOL" w:date="2002-06-17T11:19:00Z">
        <w:r>
          <w:rPr/>
          <w:t>1</w:t>
          <w:tab/>
        </w:r>
      </w:ins>
      <w:ins w:id="160" w:author="POOL" w:date="2002-06-17T11:21:00Z">
        <w:r>
          <w:rPr/>
          <w:t xml:space="preserve">de gérer </w:t>
        </w:r>
      </w:ins>
      <w:ins w:id="161" w:author="POOL" w:date="2002-06-27T10:53:00Z">
        <w:r>
          <w:rPr/>
          <w:t xml:space="preserve">l'attribution </w:t>
        </w:r>
      </w:ins>
      <w:ins w:id="162" w:author="POOL" w:date="2002-06-17T11:21:00Z">
        <w:r>
          <w:rPr/>
          <w:t xml:space="preserve">et la répartition des ressources MID </w:t>
        </w:r>
      </w:ins>
      <w:ins w:id="163" w:author="POOL" w:date="2002-06-27T10:53:00Z">
        <w:r>
          <w:rPr/>
          <w:t xml:space="preserve">au </w:t>
        </w:r>
      </w:ins>
      <w:ins w:id="164" w:author="POOL" w:date="2002-06-17T11:21:00Z">
        <w:r>
          <w:rPr/>
          <w:t xml:space="preserve">format de numérotage MMSI, </w:t>
        </w:r>
      </w:ins>
      <w:ins w:id="165" w:author="POOL" w:date="2002-06-24T14:23:00Z">
        <w:r>
          <w:rPr/>
          <w:t xml:space="preserve">en tenant </w:t>
        </w:r>
      </w:ins>
      <w:ins w:id="166" w:author="POOL" w:date="2002-06-17T11:21:00Z">
        <w:r>
          <w:rPr/>
          <w:t>compte:</w:t>
        </w:r>
      </w:ins>
    </w:p>
    <w:p>
      <w:pPr>
        <w:pStyle w:val="Enumlev1"/>
        <w:rPr>
          <w:ins w:id="181" w:author="John Shaw" w:date="2001-10-29T08:02:00Z"/>
        </w:rPr>
      </w:pPr>
      <w:ins w:id="168" w:author="POOL" w:date="2001-11-01T10:48:00Z">
        <w:r>
          <w:rPr/>
          <w:t>–</w:t>
        </w:r>
      </w:ins>
      <w:ins w:id="169" w:author="POOL" w:date="2001-11-01T10:48:00Z">
        <w:r>
          <w:rPr/>
          <w:tab/>
        </w:r>
      </w:ins>
      <w:ins w:id="170" w:author="POOL" w:date="2002-06-17T11:23:00Z">
        <w:r>
          <w:rPr/>
          <w:t xml:space="preserve">des </w:t>
        </w:r>
      </w:ins>
      <w:ins w:id="171" w:author="POOL" w:date="2002-06-17T14:28:00Z">
        <w:r>
          <w:rPr/>
          <w:t>s</w:t>
        </w:r>
      </w:ins>
      <w:ins w:id="172" w:author="John Shaw" w:date="2001-10-29T07:58:00Z">
        <w:r>
          <w:rPr/>
          <w:t xml:space="preserve">ections II, V </w:t>
        </w:r>
      </w:ins>
      <w:ins w:id="173" w:author="POOL" w:date="2002-06-17T11:23:00Z">
        <w:r>
          <w:rPr/>
          <w:t>et</w:t>
        </w:r>
      </w:ins>
      <w:ins w:id="174" w:author="John Shaw" w:date="2001-10-29T07:58:00Z">
        <w:r>
          <w:rPr/>
          <w:t xml:space="preserve"> V</w:t>
        </w:r>
      </w:ins>
      <w:ins w:id="175" w:author="John Shaw" w:date="2001-10-29T13:23:00Z">
        <w:r>
          <w:rPr/>
          <w:t>I</w:t>
        </w:r>
      </w:ins>
      <w:ins w:id="176" w:author="John Shaw" w:date="2001-10-29T07:58:00Z">
        <w:r>
          <w:rPr/>
          <w:t xml:space="preserve"> </w:t>
        </w:r>
      </w:ins>
      <w:ins w:id="177" w:author="POOL" w:date="2002-06-17T11:23:00Z">
        <w:r>
          <w:rPr/>
          <w:t>de l'A</w:t>
        </w:r>
      </w:ins>
      <w:ins w:id="178" w:author="John Shaw" w:date="2001-10-29T07:57:00Z">
        <w:r>
          <w:rPr/>
          <w:t xml:space="preserve">rticle </w:t>
        </w:r>
      </w:ins>
      <w:ins w:id="179" w:author="John Shaw" w:date="2001-10-29T07:57:00Z">
        <w:r>
          <w:rPr>
            <w:b/>
            <w:bCs/>
          </w:rPr>
          <w:t>19</w:t>
        </w:r>
      </w:ins>
      <w:ins w:id="180" w:author="POOL" w:date="2001-11-01T10:54:00Z">
        <w:r>
          <w:rPr/>
          <w:t>;</w:t>
        </w:r>
      </w:ins>
    </w:p>
    <w:p>
      <w:pPr>
        <w:pStyle w:val="Enumlev1"/>
        <w:rPr>
          <w:ins w:id="187" w:author="John Shaw" w:date="2001-10-29T08:02:00Z"/>
        </w:rPr>
      </w:pPr>
      <w:ins w:id="182" w:author="POOL" w:date="2001-11-01T10:48:00Z">
        <w:r>
          <w:rPr/>
          <w:t>–</w:t>
        </w:r>
      </w:ins>
      <w:ins w:id="183" w:author="POOL" w:date="2001-11-01T10:48:00Z">
        <w:r>
          <w:rPr/>
          <w:tab/>
        </w:r>
      </w:ins>
      <w:ins w:id="184" w:author="POOL" w:date="2002-06-17T11:23:00Z">
        <w:r>
          <w:rPr/>
          <w:t xml:space="preserve">des </w:t>
        </w:r>
      </w:ins>
      <w:ins w:id="185" w:author="laurent" w:date="2002-11-22T15:34:00Z">
        <w:r>
          <w:rPr/>
          <w:t xml:space="preserve">différences selon les </w:t>
        </w:r>
      </w:ins>
      <w:ins w:id="186" w:author="POOL" w:date="2002-06-17T11:23:00Z">
        <w:r>
          <w:rPr/>
          <w:t>régions dans l'utilisation des MMSI;</w:t>
        </w:r>
      </w:ins>
    </w:p>
    <w:p>
      <w:pPr>
        <w:pStyle w:val="Enumlev1"/>
        <w:rPr>
          <w:ins w:id="193" w:author="John Shaw" w:date="2001-10-29T08:02:00Z"/>
        </w:rPr>
      </w:pPr>
      <w:ins w:id="188" w:author="POOL" w:date="2001-11-01T10:48:00Z">
        <w:r>
          <w:rPr/>
          <w:t>–</w:t>
        </w:r>
      </w:ins>
      <w:ins w:id="189" w:author="POOL" w:date="2001-11-01T10:48:00Z">
        <w:r>
          <w:rPr/>
          <w:tab/>
        </w:r>
      </w:ins>
      <w:ins w:id="190" w:author="POOL" w:date="2002-06-17T11:23:00Z">
        <w:r>
          <w:rPr/>
          <w:t xml:space="preserve">de la capacité </w:t>
        </w:r>
      </w:ins>
      <w:ins w:id="191" w:author="POOL" w:date="2002-06-27T10:53:00Z">
        <w:r>
          <w:rPr/>
          <w:t xml:space="preserve">de réserve </w:t>
        </w:r>
      </w:ins>
      <w:ins w:id="192" w:author="POOL" w:date="2002-06-17T11:23:00Z">
        <w:r>
          <w:rPr/>
          <w:t>des ressources MID; et</w:t>
        </w:r>
      </w:ins>
    </w:p>
    <w:p>
      <w:pPr>
        <w:pStyle w:val="Enumlev1"/>
        <w:rPr>
          <w:ins w:id="206" w:author="John Shaw" w:date="2001-10-29T08:00:00Z"/>
        </w:rPr>
      </w:pPr>
      <w:ins w:id="194" w:author="POOL" w:date="2001-11-01T10:48:00Z">
        <w:r>
          <w:rPr/>
          <w:t>–</w:t>
        </w:r>
      </w:ins>
      <w:ins w:id="195" w:author="POOL" w:date="2001-11-01T10:48:00Z">
        <w:r>
          <w:rPr/>
          <w:tab/>
        </w:r>
      </w:ins>
      <w:ins w:id="196" w:author="POOL" w:date="2002-06-17T11:24:00Z">
        <w:r>
          <w:rPr/>
          <w:t xml:space="preserve">des directives sur la gestion des MID et des MMSI </w:t>
        </w:r>
      </w:ins>
      <w:ins w:id="197" w:author="POOL" w:date="2002-06-24T14:23:00Z">
        <w:r>
          <w:rPr/>
          <w:t xml:space="preserve">figurant </w:t>
        </w:r>
      </w:ins>
      <w:ins w:id="198" w:author="POOL" w:date="2002-06-17T11:24:00Z">
        <w:r>
          <w:rPr/>
          <w:t>dans la version la plus récente de la</w:t>
        </w:r>
      </w:ins>
      <w:ins w:id="199" w:author="John Shaw" w:date="2001-10-29T07:59:00Z">
        <w:r>
          <w:rPr/>
          <w:t xml:space="preserve"> Recomm</w:t>
        </w:r>
      </w:ins>
      <w:ins w:id="200" w:author="POOL" w:date="2002-06-17T11:24:00Z">
        <w:r>
          <w:rPr/>
          <w:t>a</w:t>
        </w:r>
      </w:ins>
      <w:ins w:id="201" w:author="John Shaw" w:date="2001-10-29T07:59:00Z">
        <w:r>
          <w:rPr/>
          <w:t xml:space="preserve">ndation </w:t>
        </w:r>
      </w:ins>
      <w:ins w:id="202" w:author="POOL" w:date="2002-06-17T11:24:00Z">
        <w:r>
          <w:rPr/>
          <w:t>UIT</w:t>
        </w:r>
      </w:ins>
      <w:ins w:id="203" w:author="John Shaw" w:date="2001-10-29T07:59:00Z">
        <w:r>
          <w:rPr/>
          <w:t xml:space="preserve">-R M.585, </w:t>
        </w:r>
      </w:ins>
      <w:ins w:id="204" w:author="POOL" w:date="2002-06-17T11:24:00Z">
        <w:r>
          <w:rPr/>
          <w:t>en particulier en ce qui concerne la réutilisation des MMSI</w:t>
        </w:r>
      </w:ins>
      <w:ins w:id="205" w:author="John Shaw" w:date="2001-10-29T08:00:00Z">
        <w:r>
          <w:rPr/>
          <w:t>;</w:t>
        </w:r>
      </w:ins>
    </w:p>
    <w:p>
      <w:pPr>
        <w:pStyle w:val="Normal"/>
        <w:rPr/>
      </w:pPr>
      <w:ins w:id="207" w:author="POOL" w:date="2002-06-17T14:29:00Z">
        <w:r>
          <w:rPr/>
          <w:t>2</w:t>
          <w:tab/>
        </w:r>
      </w:ins>
      <w:r>
        <w:rPr/>
        <w:t xml:space="preserve">de </w:t>
      </w:r>
      <w:del w:id="208" w:author="POOL" w:date="2002-06-17T14:29:00Z">
        <w:r>
          <w:rPr/>
          <w:delText xml:space="preserve">suivre l'évolution des ressources que constituent les MMSI, de </w:delText>
        </w:r>
      </w:del>
      <w:r>
        <w:rPr/>
        <w:t xml:space="preserve">présenter à chaque conférence mondiale des radiocommunications un rapport sur </w:t>
      </w:r>
      <w:ins w:id="209" w:author="POOL" w:date="2002-06-17T14:29:00Z">
        <w:r>
          <w:rPr/>
          <w:t xml:space="preserve">l'utilisation et </w:t>
        </w:r>
      </w:ins>
      <w:ins w:id="210" w:author="POOL" w:date="2002-06-27T10:53:00Z">
        <w:r>
          <w:rPr/>
          <w:t>l'état</w:t>
        </w:r>
      </w:ins>
      <w:ins w:id="211" w:author="POOL" w:date="2002-06-17T14:29:00Z">
        <w:r>
          <w:rPr/>
          <w:t xml:space="preserve"> des ressources que constituent les MMSI, </w:t>
        </w:r>
      </w:ins>
      <w:ins w:id="212" w:author="POOL" w:date="2002-06-27T10:54:00Z">
        <w:r>
          <w:rPr/>
          <w:t>en indiquant</w:t>
        </w:r>
      </w:ins>
      <w:ins w:id="213" w:author="POOL" w:date="2002-06-24T14:24:00Z">
        <w:r>
          <w:rPr/>
          <w:t xml:space="preserve"> en particulier </w:t>
        </w:r>
      </w:ins>
      <w:r>
        <w:rPr/>
        <w:t xml:space="preserve">la capacité de réserve prévue et </w:t>
      </w:r>
      <w:ins w:id="214" w:author="POOL" w:date="2002-06-27T10:54:00Z">
        <w:r>
          <w:rPr/>
          <w:t xml:space="preserve">les éléments éventuels témoignant </w:t>
        </w:r>
      </w:ins>
      <w:ins w:id="215" w:author="POOL" w:date="2002-06-24T14:25:00Z">
        <w:r>
          <w:rPr/>
          <w:t xml:space="preserve">de </w:t>
        </w:r>
      </w:ins>
      <w:r>
        <w:rPr/>
        <w:t xml:space="preserve">la diminution </w:t>
      </w:r>
      <w:del w:id="216" w:author="POOL" w:date="2002-06-17T14:30:00Z">
        <w:r>
          <w:rPr/>
          <w:delText>escomptée</w:delText>
        </w:r>
      </w:del>
      <w:ins w:id="217" w:author="POOL" w:date="2002-06-17T14:30:00Z">
        <w:r>
          <w:rPr/>
          <w:t>rapide</w:t>
        </w:r>
      </w:ins>
      <w:r>
        <w:rPr/>
        <w:t xml:space="preserve"> de ces ressources,</w:t>
      </w:r>
    </w:p>
    <w:p>
      <w:pPr>
        <w:pStyle w:val="Call"/>
        <w:rPr/>
      </w:pPr>
      <w:r>
        <w:rPr/>
        <w:t xml:space="preserve">invite </w:t>
      </w:r>
      <w:del w:id="218" w:author="POOL" w:date="2002-06-17T13:09:00Z">
        <w:r>
          <w:rPr/>
          <w:delText>l'UIT</w:delText>
          <w:noBreakHyphen/>
          <w:delText xml:space="preserve">T et </w:delText>
        </w:r>
      </w:del>
      <w:r>
        <w:rPr/>
        <w:t>l'UIT</w:t>
        <w:noBreakHyphen/>
        <w:t>R</w:t>
      </w:r>
    </w:p>
    <w:p>
      <w:pPr>
        <w:pStyle w:val="Normal"/>
        <w:rPr/>
      </w:pPr>
      <w:del w:id="219" w:author="POOL" w:date="2002-06-17T14:25:00Z">
        <w:r>
          <w:rPr/>
          <w:delText>1</w:delText>
          <w:tab/>
        </w:r>
      </w:del>
      <w:r>
        <w:rPr/>
        <w:t>à examiner les Recommandations relatives à l'assignation des MMSI, en vue</w:t>
      </w:r>
      <w:ins w:id="220" w:author="POOL" w:date="2002-06-17T14:31:00Z">
        <w:r>
          <w:rPr/>
          <w:t>:</w:t>
        </w:r>
      </w:ins>
    </w:p>
    <w:p>
      <w:pPr>
        <w:pStyle w:val="Enumlev1"/>
        <w:rPr>
          <w:ins w:id="223" w:author="POOL" w:date="2002-06-17T13:23:00Z"/>
        </w:rPr>
      </w:pPr>
      <w:ins w:id="221" w:author="POOL" w:date="2001-11-01T10:49:00Z">
        <w:r>
          <w:rPr/>
          <w:t>–</w:t>
        </w:r>
      </w:ins>
      <w:ins w:id="222" w:author="POOL" w:date="2002-06-17T13:12:00Z">
        <w:r>
          <w:rPr/>
          <w:tab/>
          <w:t>d'améliorer la gestion des ressources MID et MMSI; et</w:t>
        </w:r>
      </w:ins>
    </w:p>
    <w:p>
      <w:pPr>
        <w:pStyle w:val="Enumlev1"/>
        <w:rPr>
          <w:ins w:id="236" w:author="POOL" w:date="2002-06-17T13:52:00Z"/>
        </w:rPr>
      </w:pPr>
      <w:ins w:id="224" w:author="POOL" w:date="2002-06-17T13:29:00Z">
        <w:r>
          <w:rPr/>
          <w:t>–</w:t>
        </w:r>
      </w:ins>
      <w:ins w:id="225" w:author="POOL" w:date="2002-06-17T13:29:00Z">
        <w:r>
          <w:rPr/>
          <w:tab/>
        </w:r>
      </w:ins>
      <w:r>
        <w:rPr/>
        <w:t xml:space="preserve">de trouver d'autres ressources </w:t>
      </w:r>
      <w:del w:id="226" w:author="POOL" w:date="2002-06-17T13:51:00Z">
        <w:r>
          <w:rPr/>
          <w:delText>avant que</w:delText>
        </w:r>
      </w:del>
      <w:del w:id="227" w:author="POOL" w:date="2003-05-01T15:57:00Z">
        <w:r>
          <w:rPr/>
          <w:delText xml:space="preserve"> celles-ci </w:delText>
        </w:r>
      </w:del>
      <w:del w:id="228" w:author="POOL" w:date="2003-05-01T16:01:00Z">
        <w:r>
          <w:rPr/>
          <w:delText>ne</w:delText>
        </w:r>
      </w:del>
      <w:del w:id="229" w:author="POOL" w:date="2003-05-01T15:58:00Z">
        <w:r>
          <w:rPr/>
          <w:delText xml:space="preserve">soient épuisées </w:delText>
        </w:r>
      </w:del>
      <w:ins w:id="230" w:author="POOL" w:date="2002-06-17T13:30:00Z">
        <w:r>
          <w:rPr/>
          <w:t xml:space="preserve">si </w:t>
        </w:r>
      </w:ins>
      <w:ins w:id="231" w:author="POOL" w:date="2002-06-27T10:55:00Z">
        <w:r>
          <w:rPr/>
          <w:t xml:space="preserve">certains éléments donnent à penser que </w:t>
        </w:r>
      </w:ins>
      <w:ins w:id="232" w:author="POOL" w:date="2002-06-28T17:41:00Z">
        <w:r>
          <w:rPr/>
          <w:t>c</w:t>
        </w:r>
      </w:ins>
      <w:ins w:id="233" w:author="POOL" w:date="2002-06-27T10:55:00Z">
        <w:r>
          <w:rPr/>
          <w:t>es ressources s'épuisent rapidement</w:t>
        </w:r>
      </w:ins>
      <w:del w:id="234" w:author="POOL" w:date="2002-06-17T13:52:00Z">
        <w:r>
          <w:rPr/>
          <w:delText>;</w:delText>
        </w:r>
      </w:del>
      <w:ins w:id="235" w:author="POOL" w:date="2002-06-17T13:52:00Z">
        <w:r>
          <w:rPr/>
          <w:t>,</w:t>
        </w:r>
      </w:ins>
    </w:p>
    <w:p>
      <w:pPr>
        <w:pStyle w:val="Normal"/>
        <w:rPr>
          <w:del w:id="238" w:author="POOL" w:date="2002-06-17T14:24:00Z"/>
        </w:rPr>
      </w:pPr>
      <w:del w:id="237" w:author="POOL" w:date="2002-06-17T14:24:00Z">
        <w:r>
          <w:rPr/>
          <w:delText>2</w:delText>
          <w:tab/>
          <w:delText>à se consulter lorsqu'ils envisageront d'apporter des modifications à l'une quelconque des Recommandations ayant une incidence sur les ressources de numérotage que constituent les MMSI;</w:delText>
        </w:r>
      </w:del>
    </w:p>
    <w:p>
      <w:pPr>
        <w:pStyle w:val="Normal"/>
        <w:rPr>
          <w:del w:id="240" w:author="POOL" w:date="2002-06-17T14:24:00Z"/>
        </w:rPr>
      </w:pPr>
      <w:del w:id="239" w:author="POOL" w:date="2002-06-17T14:24:00Z">
        <w:r>
          <w:rPr/>
          <w:delText>3</w:delText>
          <w:tab/>
          <w:delText>à mener à bien les études nécessaires dans les meilleurs délais, si une conférence mondiale des radiocommunications future détermine que les ressources MMSI vont s'épuiser,</w:delText>
        </w:r>
      </w:del>
    </w:p>
    <w:p>
      <w:pPr>
        <w:pStyle w:val="Normal"/>
        <w:rPr/>
      </w:pPr>
      <w:r>
        <w:rPr/>
        <w:t>charge le Secrétaire général</w:t>
      </w:r>
    </w:p>
    <w:p>
      <w:pPr>
        <w:pStyle w:val="Normal"/>
        <w:rPr/>
      </w:pPr>
      <w:r>
        <w:rPr/>
        <w:t>de communiquer la présente Résolution à l'Organisation maritime internationale.</w:t>
      </w:r>
    </w:p>
    <w:p>
      <w:pPr>
        <w:pStyle w:val="Reasons"/>
        <w:rPr/>
      </w:pPr>
      <w:r>
        <w:rPr>
          <w:b/>
        </w:rPr>
        <w:t>Motifs:</w:t>
        <w:tab/>
      </w:r>
      <w:r>
        <w:rPr/>
        <w:t>Mettre en oeuvre les nouvelles responsabilités en ce qui concerne la gestion des ressources.</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3)</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fr-CH" w:eastAsia="en-US"/>
      </w:rPr>
      <w:t>•</w:t>
    </w:r>
    <w:r>
      <w:rPr>
        <w:sz w:val="24"/>
        <w:lang w:val="fr-CH" w:eastAsia="en-US"/>
      </w:rPr>
      <w:tab/>
      <w:tab/>
    </w:r>
    <w:r>
      <w:rPr>
        <w:sz w:val="24"/>
        <w:lang w:val="fr-CH" w:eastAsia="en-US"/>
      </w:rPr>
      <w:fldChar w:fldCharType="begin"/>
    </w:r>
    <w:r>
      <w:rPr>
        <w:sz w:val="24"/>
        <w:lang w:val="fr-CH" w:eastAsia="en-US"/>
      </w:rPr>
      <w:instrText xml:space="preserve"> PAGE </w:instrText>
    </w:r>
    <w:r>
      <w:rPr>
        <w:sz w:val="24"/>
        <w:lang w:val="fr-CH" w:eastAsia="en-US"/>
      </w:rPr>
      <w:fldChar w:fldCharType="separate"/>
    </w:r>
    <w:r>
      <w:rPr>
        <w:sz w:val="24"/>
        <w:lang w:val="fr-CH" w:eastAsia="en-US"/>
      </w:rPr>
      <w:t>1</w:t>
    </w:r>
    <w:r>
      <w:rPr>
        <w:sz w:val="24"/>
        <w:lang w:val="fr-CH" w:eastAsia="en-US"/>
      </w:rPr>
      <w:fldChar w:fldCharType="end"/>
    </w:r>
    <w:r>
      <w:rPr>
        <w:sz w:val="24"/>
        <w:lang w:val="fr-CH" w:eastAsia="en-US"/>
      </w:rPr>
      <w:t>/</w:t>
    </w:r>
    <w:r>
      <w:rPr>
        <w:sz w:val="24"/>
        <w:lang w:val="fr-CH" w:eastAsia="en-US"/>
      </w:rPr>
      <w:fldChar w:fldCharType="begin"/>
    </w:r>
    <w:r>
      <w:rPr>
        <w:sz w:val="24"/>
        <w:lang w:val="fr-CH" w:eastAsia="en-US"/>
      </w:rPr>
      <w:instrText xml:space="preserve"> NUMPAGES \* ARABIC </w:instrText>
    </w:r>
    <w:r>
      <w:rPr>
        <w:sz w:val="24"/>
        <w:lang w:val="fr-CH" w:eastAsia="en-US"/>
      </w:rPr>
      <w:fldChar w:fldCharType="separate"/>
    </w:r>
    <w:r>
      <w:rPr>
        <w:sz w:val="24"/>
        <w:lang w:val="fr-CH" w:eastAsia="en-US"/>
      </w:rPr>
      <w:t>3</w:t>
    </w:r>
    <w:r>
      <w:rPr>
        <w:sz w:val="24"/>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134"/>
        <w:tab w:val="clear" w:pos="1871"/>
        <w:tab w:val="clear" w:pos="2268"/>
        <w:tab w:val="left" w:pos="794" w:leader="none"/>
        <w:tab w:val="left" w:pos="1191" w:leader="none"/>
        <w:tab w:val="left" w:pos="1588" w:leader="none"/>
        <w:tab w:val="left" w:pos="1985" w:leader="none"/>
      </w:tabs>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7:00Z</dcterms:created>
  <dc:creator>Propositions communes de l'Asie-Pacifique</dc:creator>
  <dc:description>Addendum 10 au Document 25-F  Pour: SÉANCE PLÉNIÈREDate du document: 15 avril 2003Enregistré par PFR-1183 à 16:08:07 le 01.05.2003</dc:description>
  <cp:keywords>CMR03 CMR-03</cp:keywords>
  <dc:language>en-US</dc:language>
  <cp:lastModifiedBy>marquet</cp:lastModifiedBy>
  <cp:lastPrinted>2003-05-01T16:07:00Z</cp:lastPrinted>
  <dcterms:modified xsi:type="dcterms:W3CDTF">2003-05-21T10:40:00Z</dcterms:modified>
  <cp:revision>3</cp:revision>
  <dc:subject>Conférence mondiale des radiocommunications - 2003</dc:subject>
  <dc:title>PROPOSITIONS POUR LES TRAVAUX DE LA CONFÉRENCE: POINT 1.1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0 au Document 25-F</vt:lpwstr>
  </property>
  <property fmtid="{D5CDD505-2E9C-101B-9397-08002B2CF9AE}" pid="7" name="Docorlang">
    <vt:lpwstr>Original: anglais</vt:lpwstr>
  </property>
</Properties>
</file>