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4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ins w:id="2" w:author="Mehl,  Christian" w:date="2003-04-28T15:27:00Z"/>
              </w:rPr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0" w:author="Mehl,  Christian" w:date="2003-04-28T15:27:00Z">
              <w:r>
                <w:rPr/>
                <w:delText>sauf mobile aéronautique par satellite</w:delText>
              </w:r>
            </w:del>
            <w:ins w:id="1" w:author="Mehl,  Christian" w:date="2003-04-28T15:27:00Z">
              <w:r>
                <w:rPr/>
                <w:t>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3:00Z</dcterms:created>
  <dc:creator>marquet</dc:creator>
  <dc:description/>
  <dc:language>en-US</dc:language>
  <cp:lastModifiedBy>marquet</cp:lastModifiedBy>
  <cp:lastPrinted>1993-03-24T10:25:00Z</cp:lastPrinted>
  <dcterms:modified xsi:type="dcterms:W3CDTF">2003-05-21T10:40:00Z</dcterms:modified>
  <cp:revision>2</cp:revision>
  <dc:subject/>
  <dc:title>MOD</dc:title>
</cp:coreProperties>
</file>