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2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2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720" w:after="0"/>
              <w:rPr/>
            </w:pPr>
            <w:bookmarkStart w:id="14" w:name="dsource"/>
            <w:bookmarkEnd w:id="14"/>
            <w:r>
              <w:rPr/>
              <w:t>Propuestas Comunes de la Región Asia-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2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12</w:t>
        <w:tab/>
        <w:t>examinar las atribuciones a los servicios de investigación espacial y las cuestiones conexas de conformidad con la Resolución </w:t>
      </w:r>
      <w:r>
        <w:rPr>
          <w:b/>
        </w:rPr>
        <w:t xml:space="preserve">723 (Rev.CMR-2000) </w:t>
      </w:r>
      <w:r>
        <w:rPr/>
        <w:t>y examinar todas las atribuciones al servicio de exploración de la Tierra por satélite y al servicio de investigación espacial entre 35 GHz y 38 GHz, teniendo en cuenta la Resolución </w:t>
      </w:r>
      <w:r>
        <w:rPr>
          <w:b/>
          <w:bCs/>
        </w:rPr>
        <w:t>730</w:t>
      </w:r>
      <w:r>
        <w:rPr>
          <w:b/>
        </w:rPr>
        <w:t xml:space="preserve"> (CMR</w:t>
        <w:noBreakHyphen/>
        <w:t xml:space="preserve">2000) 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La propuesta relativa al punto 1.12 del orden del día aparece en dos Partes; una se refiere a la Resolución 723 y la otra a la banda 35,5</w:t>
        <w:noBreakHyphen/>
        <w:t>36 GHz y la Resolución 730.</w:t>
      </w:r>
    </w:p>
    <w:p>
      <w:pPr>
        <w:pStyle w:val="PartNo"/>
        <w:rPr/>
      </w:pPr>
      <w:r>
        <w:rPr/>
        <w:t>Introducción – Parte A</w:t>
      </w:r>
    </w:p>
    <w:p>
      <w:pPr>
        <w:pStyle w:val="Parttitle"/>
        <w:spacing w:before="240" w:after="240"/>
        <w:rPr/>
      </w:pPr>
      <w:r>
        <w:rPr/>
        <w:t>Resolución 723</w:t>
      </w:r>
    </w:p>
    <w:p>
      <w:pPr>
        <w:pStyle w:val="Normal"/>
        <w:rPr>
          <w:ins w:id="0" w:author="POOL" w:date="2003-04-30T13:27:00Z"/>
        </w:rPr>
      </w:pPr>
      <w:r>
        <w:rPr/>
        <w:t xml:space="preserve">La CMR-2000 resolvió, con arreglo a los </w:t>
      </w:r>
      <w:r>
        <w:rPr>
          <w:i/>
          <w:iCs/>
        </w:rPr>
        <w:t>resuelve</w:t>
      </w:r>
      <w:r>
        <w:rPr/>
        <w:t xml:space="preserve"> 1 a 4 de la Resolución 723 (Rev.CMR</w:t>
        <w:noBreakHyphen/>
        <w:t xml:space="preserve">2000), considerar un cierto número de temas científicos espaciales. Los </w:t>
      </w:r>
      <w:r>
        <w:rPr>
          <w:i/>
          <w:iCs/>
        </w:rPr>
        <w:t>resuelve</w:t>
      </w:r>
      <w:r>
        <w:rPr/>
        <w:t> 2 a 4 de dicha Resolución indican lo siguiente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06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solución 723</w:t>
              <w:br/>
              <w:t>(Rev.CMR-2000)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 xml:space="preserve">"Examen de asuntos relacionados con las atribuciones a servicios científicos </w:t>
              <w:br/>
              <w:t>por una futura conferencia mundial de radiocomunicaciones competen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</w:rPr>
              <w:t>resuelve</w:t>
            </w:r>
            <w:r>
              <w:rPr/>
              <w:t xml:space="preserve"> 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clusión de la actual atribución a título primario al servicio de investigación espacial en la banda 7 145</w:t>
              <w:noBreakHyphen/>
              <w:t>7 235 MHz en el Cuadro de atribución de bandas de frecuencias de conformidad con el número </w:t>
            </w:r>
            <w:r>
              <w:rPr>
                <w:rStyle w:val="Artref1"/>
                <w:b/>
              </w:rPr>
              <w:t>5.4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</w:rPr>
              <w:t>resuelve</w:t>
            </w:r>
            <w:r>
              <w:rPr/>
              <w:t xml:space="preserve">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sión de las atribuciones al servicio de investigación espacial (espacio lejano) (espacio</w:t>
              <w:noBreakHyphen/>
              <w:t>Tierra) y al servicio entre satélites, teniendo en cuenta la coexistencia de estos dos servicios en la banda de frecuencias 32</w:t>
              <w:noBreakHyphen/>
              <w:t>32,3 GHz con el fin de facilitar el funcionamiento satisfactorio de estos servicio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resuelve 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sión de las atribuciones actuales a los servicios científicos espaciales en las bandas próximas a 15 GHz y 26 GHz con el fin de introducir aplicaciones de investigación espacial espacio</w:t>
              <w:noBreakHyphen/>
              <w:t>Tierra de banda ancha</w:t>
            </w:r>
          </w:p>
        </w:tc>
      </w:tr>
    </w:tbl>
    <w:p>
      <w:pPr>
        <w:pStyle w:val="Headingb"/>
        <w:rPr/>
      </w:pPr>
      <w:r>
        <w:rPr/>
        <w:t>Propuestas sobre el punto 1.12 del orden del día. Resolución 723 (Rev.CMR</w:t>
        <w:noBreakHyphen/>
        <w:t>2000)</w:t>
      </w:r>
    </w:p>
    <w:p>
      <w:pPr>
        <w:pStyle w:val="Normal"/>
        <w:rPr/>
      </w:pPr>
      <w:r>
        <w:rPr/>
        <w:t>La APT propone introducir las siguientes modificaciones en los Artículos 5 y 21, según corresponda. A continuación se indican los cambios correspondientes en el texto reglamentario:</w:t>
      </w:r>
    </w:p>
    <w:p>
      <w:pPr>
        <w:pStyle w:val="Headingi"/>
        <w:rPr/>
      </w:pPr>
      <w:r>
        <w:rPr>
          <w:b/>
          <w:bCs/>
          <w:rPrChange w:id="0" w:author="POOL" w:date="2003-04-23T17:07:00Z"/>
        </w:rPr>
        <w:t>resuelve</w:t>
      </w:r>
      <w:r>
        <w:rPr>
          <w:b/>
          <w:bCs/>
          <w:i w:val="false"/>
          <w:iCs/>
        </w:rPr>
        <w:t xml:space="preserve"> 2</w:t>
      </w:r>
    </w:p>
    <w:p>
      <w:pPr>
        <w:pStyle w:val="Normal"/>
        <w:rPr/>
      </w:pPr>
      <w:r>
        <w:rPr/>
        <w:t>La APT propone incorporar en el Cuadro de atribución de bandas de frecuencias la actual atribución a título primario (con arreglo al número 5.460) al servicio de investigación espacial en la banda 7 145</w:t>
        <w:noBreakHyphen/>
        <w:t>7 235 MHz, como se describe en el único método que aparece al respecto (punto 2.5.2.3) en el Informe de la RPC.</w:t>
      </w:r>
    </w:p>
    <w:p>
      <w:pPr>
        <w:pStyle w:val="Headingb"/>
        <w:rPr/>
      </w:pPr>
      <w:r>
        <w:rPr>
          <w:i/>
          <w:iCs/>
          <w:rPrChange w:id="0" w:author="POOL" w:date="2003-04-23T17:07:00Z"/>
        </w:rPr>
        <w:t>resuelve</w:t>
      </w:r>
      <w:r>
        <w:rPr>
          <w:i/>
          <w:iCs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La APT propone suprimir la atribución a título primario al SES en la banda 32</w:t>
        <w:noBreakHyphen/>
        <w:t>32,3 GHz, como se indica en el único método al respecto (punto 2.5.3.3) del Informe de la RPC.</w:t>
      </w:r>
    </w:p>
    <w:p>
      <w:pPr>
        <w:pStyle w:val="Headingb"/>
        <w:rPr/>
      </w:pPr>
      <w:r>
        <w:rPr>
          <w:i/>
          <w:iCs/>
        </w:rPr>
        <w:t xml:space="preserve">resuelve </w:t>
      </w:r>
      <w:r>
        <w:rPr/>
        <w:t>4</w:t>
      </w:r>
    </w:p>
    <w:p>
      <w:pPr>
        <w:pStyle w:val="Normal"/>
        <w:rPr/>
      </w:pPr>
      <w:r>
        <w:rPr/>
        <w:t>La APT propone añadir una atribución primaria al SIE (espacio</w:t>
        <w:noBreakHyphen/>
        <w:t>Tierra) en la banda 25,5</w:t>
        <w:noBreakHyphen/>
        <w:t>27 GHz, como se propone en el punto 2.5.4.3.2 del Informe de la RPC.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18</w:t>
      </w:r>
    </w:p>
    <w:p>
      <w:pPr>
        <w:pStyle w:val="Tabletitle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75-7 </w:t>
            </w:r>
            <w:del w:id="3" w:author="POOL" w:date="2003-04-23T17:21:00Z">
              <w:r>
                <w:rPr>
                  <w:rStyle w:val="Tablefreq"/>
                </w:rPr>
                <w:delText>250</w:delText>
              </w:r>
            </w:del>
            <w:ins w:id="4" w:author="POOL" w:date="2003-04-23T17:21:00Z">
              <w:r>
                <w:rPr>
                  <w:rStyle w:val="Tablefreq"/>
                </w:rPr>
                <w:t>145</w:t>
              </w:r>
            </w:ins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r>
              <w:rPr/>
              <w:t xml:space="preserve">  </w:t>
            </w:r>
            <w:r>
              <w:rPr>
                <w:rStyle w:val="Artref"/>
              </w:rPr>
              <w:t>5.459</w:t>
            </w:r>
            <w:del w:id="5" w:author="POOL" w:date="2003-05-05T10:16:00Z">
              <w:r>
                <w:rPr/>
                <w:delText xml:space="preserve">  </w:delText>
              </w:r>
            </w:del>
            <w:del w:id="6" w:author="POOL" w:date="2003-04-23T17:21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ASP/25/118A</w:t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7" w:author="POOL" w:date="2003-04-23T17:22:00Z">
              <w:r>
                <w:rPr>
                  <w:b/>
                  <w:bCs/>
                </w:rPr>
                <w:t>7 145-7 235</w:t>
              </w:r>
            </w:ins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>
                <w:ins w:id="8" w:author="POOL" w:date="2003-04-23T17:23:00Z"/>
              </w:rPr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9" w:author="POOL" w:date="2003-04-30T16:15:00Z">
              <w:r>
                <w:rPr/>
                <w:t>INVESTIGACIÓN ESPACIAL (Tierra-espacio) MOD 5.460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r>
              <w:rPr/>
              <w:t xml:space="preserve">  </w:t>
            </w:r>
            <w:r>
              <w:rPr>
                <w:rStyle w:val="Artref"/>
              </w:rPr>
              <w:t>5.459</w:t>
            </w:r>
            <w:del w:id="10" w:author="POOL" w:date="2003-05-05T10:16:00Z">
              <w:r>
                <w:rPr/>
                <w:delText xml:space="preserve">  </w:delText>
              </w:r>
            </w:del>
            <w:del w:id="11" w:author="POOL" w:date="2003-04-23T17:23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ASP/25/118B</w:t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2" w:author="POOL" w:date="2003-04-30T16:16:00Z">
              <w:r>
                <w:rPr>
                  <w:rStyle w:val="Tablefreq"/>
                </w:rPr>
                <w:delText>7 075</w:delText>
              </w:r>
            </w:del>
            <w:ins w:id="13" w:author="POOL" w:date="2003-04-23T17:24:00Z">
              <w:r>
                <w:rPr>
                  <w:rStyle w:val="Tablefreq"/>
                </w:rPr>
                <w:t>7 235</w:t>
              </w:r>
            </w:ins>
            <w:ins w:id="14" w:author="POOL" w:date="2003-05-05T10:05:00Z">
              <w:r>
                <w:rPr>
                  <w:rStyle w:val="Tablefreq"/>
                </w:rPr>
                <w:t>-7 250</w:t>
              </w:r>
            </w:ins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del w:id="15" w:author="POOL" w:date="2003-05-05T10:16:00Z">
              <w:r>
                <w:rPr/>
                <w:delText xml:space="preserve">  </w:delText>
              </w:r>
            </w:del>
            <w:del w:id="16" w:author="POOL" w:date="2003-04-23T17:24:00Z">
              <w:r>
                <w:rPr>
                  <w:rStyle w:val="Artref"/>
                </w:rPr>
                <w:delText>5.459</w:delText>
              </w:r>
            </w:del>
            <w:del w:id="17" w:author="POOL" w:date="2003-04-23T17:24:00Z">
              <w:r>
                <w:rPr/>
                <w:delText xml:space="preserve">  </w:delText>
              </w:r>
            </w:del>
            <w:del w:id="18" w:author="POOL" w:date="2003-04-23T17:24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Añadir una atribución a título primario al servicio de investigación espacial en sentido Tierra</w:t>
        <w:noBreakHyphen/>
        <w:t>espacio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19</w:t>
      </w:r>
    </w:p>
    <w:p>
      <w:pPr>
        <w:pStyle w:val="Normal"/>
        <w:rPr>
          <w:ins w:id="35" w:author="POOL" w:date="2003-04-23T17:29:00Z"/>
        </w:rPr>
      </w:pPr>
      <w:bookmarkStart w:id="17" w:name="ART5_460"/>
      <w:r>
        <w:rPr>
          <w:rStyle w:val="Artdef"/>
        </w:rPr>
        <w:t>5.460</w:t>
        <w:tab/>
      </w:r>
      <w:del w:id="19" w:author="POOL" w:date="2003-04-23T17:27:00Z">
        <w:bookmarkEnd w:id="17"/>
        <w:r>
          <w:rPr>
            <w:i/>
          </w:rPr>
          <w:delText>Atribución adicional:  </w:delText>
        </w:r>
      </w:del>
      <w:del w:id="20" w:author="POOL" w:date="2003-04-23T17:27:00Z">
        <w:r>
          <w:rPr/>
          <w:delText>la banda 7</w:delText>
        </w:r>
      </w:del>
      <w:del w:id="21" w:author="POOL" w:date="2003-04-23T17:27:00Z">
        <w:r>
          <w:rPr>
            <w:sz w:val="12"/>
          </w:rPr>
          <w:delText> </w:delText>
        </w:r>
      </w:del>
      <w:del w:id="22" w:author="POOL" w:date="2003-04-23T17:27:00Z">
        <w:r>
          <w:rPr/>
          <w:delText>145-7</w:delText>
        </w:r>
      </w:del>
      <w:del w:id="23" w:author="POOL" w:date="2003-04-23T17:27:00Z">
        <w:r>
          <w:rPr>
            <w:sz w:val="12"/>
          </w:rPr>
          <w:delText> </w:delText>
        </w:r>
      </w:del>
      <w:del w:id="24" w:author="POOL" w:date="2003-04-23T17:27:00Z">
        <w:r>
          <w:rPr/>
          <w:delText>235 MHz está también atribuida, a título primario, al servicio de investigación espacial (Tierra-espacio) a reserva de obtener el acuerdo indicado en el número </w:delText>
        </w:r>
      </w:del>
      <w:del w:id="25" w:author="POOL" w:date="2003-04-23T17:27:00Z">
        <w:r>
          <w:rPr>
            <w:rStyle w:val="Artref"/>
            <w:b/>
          </w:rPr>
          <w:delText>9.21</w:delText>
        </w:r>
      </w:del>
      <w:del w:id="26" w:author="POOL" w:date="2003-04-23T17:27:00Z">
        <w:r>
          <w:rPr/>
          <w:delText xml:space="preserve">. </w:delText>
        </w:r>
      </w:del>
      <w:r>
        <w:rPr/>
        <w:t>La utilización de la banda 7</w:t>
      </w:r>
      <w:r>
        <w:rPr>
          <w:sz w:val="12"/>
        </w:rPr>
        <w:t> </w:t>
      </w:r>
      <w:r>
        <w:rPr/>
        <w:t>145-7</w:t>
      </w:r>
      <w:r>
        <w:rPr>
          <w:sz w:val="12"/>
        </w:rPr>
        <w:t> </w:t>
      </w:r>
      <w:r>
        <w:rPr/>
        <w:t xml:space="preserve">190 MHz </w:t>
      </w:r>
      <w:ins w:id="27" w:author="POOL" w:date="2003-04-30T11:52:00Z">
        <w:r>
          <w:rPr/>
          <w:t xml:space="preserve">por el servicio de investigación espacial (Tierra-espacio) </w:t>
        </w:r>
      </w:ins>
      <w:r>
        <w:rPr/>
        <w:t>está limitada al espacio lejano; no se efectuará ninguna emisión destinada al espacio lejano en la banda 7</w:t>
      </w:r>
      <w:r>
        <w:rPr>
          <w:sz w:val="12"/>
        </w:rPr>
        <w:t> </w:t>
      </w:r>
      <w:r>
        <w:rPr/>
        <w:t>190-7</w:t>
      </w:r>
      <w:r>
        <w:rPr>
          <w:sz w:val="12"/>
        </w:rPr>
        <w:t> </w:t>
      </w:r>
      <w:r>
        <w:rPr/>
        <w:t>235 MHz.</w:t>
      </w:r>
      <w:ins w:id="28" w:author="POOL" w:date="2003-04-23T17:28:00Z">
        <w:r>
          <w:rPr/>
          <w:t xml:space="preserve"> Los satélites geoestacionarios del servicio de investigación espacial que funcionan en la banda 7 190-7 235 MHz no </w:t>
        </w:r>
      </w:ins>
      <w:ins w:id="29" w:author="POOL" w:date="2003-04-30T11:53:00Z">
        <w:r>
          <w:rPr/>
          <w:t>podrán reclamar</w:t>
        </w:r>
      </w:ins>
      <w:ins w:id="30" w:author="POOL" w:date="2003-04-23T17:29:00Z">
        <w:r>
          <w:rPr/>
          <w:t xml:space="preserve"> protección contra los servicios fijo y móvil y no se </w:t>
        </w:r>
      </w:ins>
      <w:ins w:id="31" w:author="POOL" w:date="2003-04-23T18:32:00Z">
        <w:r>
          <w:rPr/>
          <w:t xml:space="preserve">aplicará </w:t>
        </w:r>
      </w:ins>
      <w:ins w:id="32" w:author="POOL" w:date="2003-04-23T17:29:00Z">
        <w:r>
          <w:rPr/>
          <w:t>el número </w:t>
        </w:r>
      </w:ins>
      <w:ins w:id="33" w:author="POOL" w:date="2003-04-23T17:29:00Z">
        <w:r>
          <w:rPr>
            <w:b/>
            <w:bCs/>
          </w:rPr>
          <w:t>5.43A</w:t>
        </w:r>
      </w:ins>
      <w:ins w:id="34" w:author="POOL" w:date="2003-04-23T17:29:00Z">
        <w:r>
          <w:rPr/>
          <w:t>.</w:t>
        </w:r>
      </w:ins>
    </w:p>
    <w:p>
      <w:pPr>
        <w:pStyle w:val="Reasons"/>
        <w:rPr>
          <w:bCs/>
        </w:rPr>
      </w:pPr>
      <w:r>
        <w:rPr>
          <w:b/>
        </w:rPr>
        <w:t>Motivos:</w:t>
        <w:tab/>
      </w:r>
      <w:r>
        <w:rPr>
          <w:bCs/>
        </w:rPr>
        <w:t>Consecuencia de introducir la atribución en el Cuadro de atribución de bandas de frecuencias y de eliminar la referencia al número </w:t>
      </w:r>
      <w:r>
        <w:rPr>
          <w:bCs/>
          <w:rPrChange w:id="0" w:author="POOL" w:date="2003-04-30T16:17:00Z"/>
        </w:rPr>
        <w:t>9.21.</w:t>
      </w:r>
    </w:p>
    <w:p>
      <w:pPr>
        <w:pStyle w:val="ArtNo"/>
        <w:rPr/>
      </w:pPr>
      <w:r>
        <w:rPr/>
        <w:t>artículo 21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20</w:t>
      </w:r>
    </w:p>
    <w:p>
      <w:pPr>
        <w:pStyle w:val="TableNo"/>
        <w:tabs>
          <w:tab w:val="left" w:pos="1134" w:leader="none"/>
          <w:tab w:val="left" w:pos="1871" w:leader="none"/>
          <w:tab w:val="left" w:pos="2268" w:leader="none"/>
          <w:tab w:val="left" w:pos="9356" w:leader="none"/>
        </w:tabs>
        <w:spacing w:before="200" w:after="120"/>
        <w:rPr/>
      </w:pPr>
      <w:r>
        <w:rPr/>
        <w:t xml:space="preserve">CUADRO  </w:t>
      </w:r>
      <w:r>
        <w:rPr>
          <w:b/>
        </w:rPr>
        <w:t>21-2</w:t>
      </w:r>
      <w:r>
        <w:rPr/>
        <w:t>     </w:t>
      </w:r>
      <w:r>
        <w:rPr>
          <w:sz w:val="16"/>
        </w:rPr>
        <w:t>(CMR</w:t>
        <w:noBreakHyphen/>
      </w:r>
      <w:del w:id="37" w:author="POOL" w:date="2003-04-23T17:3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8" w:author="POOL" w:date="2003-04-23T17:3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>
          <w:b/>
          <w:b/>
          <w:ins w:id="40" w:author="POOL" w:date="2003-04-30T13:30:00Z"/>
        </w:rPr>
      </w:pPr>
      <w:ins w:id="39" w:author="POOL" w:date="2003-04-30T13:30:00Z">
        <w:r>
          <w:rPr>
            <w:b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305" cy="1099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423"/>
                              <w:gridCol w:w="311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br/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br/>
                                    <w:t>Servic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Límites especificados en los núme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ins w:id="41" w:author="POOL" w:date="2003-04-23T17:33:00Z">
                                    <w:r>
                                      <w:rPr/>
                                      <w:t>7 145-7 235 MHz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ins w:id="42" w:author="POOL" w:date="2003-04-23T17:33:00Z">
                                    <w:r>
                                      <w:rPr/>
                                      <w:t>Investigación espacia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ins w:id="43" w:author="POOL" w:date="2003-04-23T17:34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21,3 </w:t>
                                    </w:r>
                                  </w:ins>
                                  <w:ins w:id="44" w:author="POOL" w:date="2003-04-23T17:34:00Z">
                                    <w:r>
                                      <w:rPr/>
                                      <w:t xml:space="preserve">y </w:t>
                                    </w:r>
                                  </w:ins>
                                  <w:ins w:id="45" w:author="POOL" w:date="2003-04-23T17:34:00Z">
                                    <w:r>
                                      <w:rPr>
                                        <w:b/>
                                        <w:bCs/>
                                      </w:rPr>
                                      <w:t>21,5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86.55pt;mso-wrap-distance-left:9.05pt;mso-wrap-distance-right:9.05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423"/>
                        <w:gridCol w:w="3119"/>
                        <w:gridCol w:w="1701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30" w:after="30"/>
                              <w:rPr/>
                            </w:pPr>
                            <w:r>
                              <w:rPr/>
                              <w:br/>
                              <w:t>Banda de frecuenc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30" w:after="30"/>
                              <w:rPr/>
                            </w:pPr>
                            <w:r>
                              <w:rPr/>
                              <w:br/>
                              <w:t>Servic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30" w:after="30"/>
                              <w:rPr/>
                            </w:pPr>
                            <w:r>
                              <w:rPr/>
                              <w:t>Límites especificados en los núme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ins w:id="46" w:author="POOL" w:date="2003-04-23T17:33:00Z">
                              <w:r>
                                <w:rPr/>
                                <w:t>7 145-7 235 MHz</w:t>
                              </w:r>
                            </w:ins>
                          </w:p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ins w:id="47" w:author="POOL" w:date="2003-04-23T17:33:00Z">
                              <w:r>
                                <w:rPr/>
                                <w:t>Investigación espacial</w:t>
                              </w:r>
                            </w:ins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before="4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ins w:id="48" w:author="POOL" w:date="2003-04-23T17:34:00Z">
                              <w:r>
                                <w:rPr>
                                  <w:b/>
                                  <w:bCs/>
                                </w:rPr>
                                <w:t xml:space="preserve">21,3 </w:t>
                              </w:r>
                            </w:ins>
                            <w:ins w:id="49" w:author="POOL" w:date="2003-04-23T17:34:00Z">
                              <w:r>
                                <w:rPr/>
                                <w:t xml:space="preserve">y </w:t>
                              </w:r>
                            </w:ins>
                            <w:ins w:id="50" w:author="POOL" w:date="2003-04-23T17:34:00Z">
                              <w:r>
                                <w:rPr>
                                  <w:b/>
                                  <w:bCs/>
                                </w:rPr>
                                <w:t>21,5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plicar el Artículo 21 a las estaciones terrenas del servicio de investigación espacial en la banda.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21</w:t>
      </w:r>
    </w:p>
    <w:p>
      <w:pPr>
        <w:pStyle w:val="Tabletitle"/>
        <w:rPr/>
      </w:pPr>
      <w:r>
        <w:rPr/>
        <w:t>29,9-34,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2-32,3</w:t>
            </w:r>
            <w:r>
              <w:rPr>
                <w:b/>
              </w:rPr>
              <w:tab/>
              <w:tab/>
            </w:r>
            <w:r>
              <w:rPr/>
              <w:t xml:space="preserve">FIJO  </w:t>
            </w:r>
            <w:r>
              <w:rPr>
                <w:rStyle w:val="Artref"/>
              </w:rPr>
              <w:t>5.54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51" w:author="POOL" w:date="2003-04-30T11:57:00Z">
              <w:r>
                <w:rPr/>
                <w:delText>ENTRE SATÉLITES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EG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 lejano) (espacio-Tierra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s-ES"/>
              </w:rPr>
              <w:t>5.547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47C</w:t>
            </w:r>
            <w:r>
              <w:rPr>
                <w:lang w:val="es-ES"/>
              </w:rPr>
              <w:t xml:space="preserve"> </w:t>
            </w:r>
            <w:ins w:id="52" w:author="POOL" w:date="2003-04-30T11:58:00Z">
              <w:r>
                <w:rPr>
                  <w:lang w:val="es-ES"/>
                </w:rPr>
                <w:t>MOD</w:t>
              </w:r>
            </w:ins>
            <w:r>
              <w:rPr>
                <w:lang w:val="es-ES"/>
              </w:rPr>
              <w:t xml:space="preserve"> </w:t>
            </w:r>
            <w:r>
              <w:rPr>
                <w:rStyle w:val="Artref"/>
                <w:lang w:val="es-ES"/>
              </w:rPr>
              <w:t>5.548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Suprimir la atribución al SES en la banda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22</w:t>
      </w:r>
    </w:p>
    <w:p>
      <w:pPr>
        <w:pStyle w:val="Normal"/>
        <w:rPr/>
      </w:pPr>
      <w:bookmarkStart w:id="18" w:name="ART5_548"/>
      <w:r>
        <w:rPr>
          <w:rStyle w:val="Artdef"/>
        </w:rPr>
        <w:t>5.548</w:t>
        <w:tab/>
      </w:r>
      <w:bookmarkEnd w:id="18"/>
      <w:r>
        <w:rPr/>
        <w:t xml:space="preserve">Al proyectar sistemas del servicio entre satélites </w:t>
      </w:r>
      <w:ins w:id="53" w:author="POOL" w:date="2003-04-30T11:58:00Z">
        <w:r>
          <w:rPr/>
          <w:t xml:space="preserve">en la banda 32,3-33 GHz </w:t>
        </w:r>
      </w:ins>
      <w:r>
        <w:rPr/>
        <w:t xml:space="preserve">y del servicio de radionavegación que funcionen en la banda 32-33 GHz, así como del servicio de investigación espacial (espacio lejano) en la banda 31,8-32,3 GHz, las administraciones adoptarán todas las medidas necesarias para evitar la interferencia perjudicial entre estos servicios, teniendo en cuenta el aspecto </w:t>
      </w:r>
      <w:r>
        <w:rPr>
          <w:spacing w:val="-5"/>
        </w:rPr>
        <w:t>de la seguridad</w:t>
      </w:r>
      <w:r>
        <w:rPr/>
        <w:t xml:space="preserve"> del </w:t>
      </w:r>
      <w:r>
        <w:rPr>
          <w:spacing w:val="-5"/>
        </w:rPr>
        <w:t xml:space="preserve">servicio de </w:t>
      </w:r>
      <w:r>
        <w:rPr/>
        <w:t>radionavegación (véase la Recomen</w:t>
        <w:softHyphen/>
        <w:t>dación </w:t>
      </w:r>
      <w:r>
        <w:rPr>
          <w:b/>
        </w:rPr>
        <w:t>707</w:t>
      </w:r>
      <w:r>
        <w:rPr/>
        <w:t>)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nsecuencia de reducir la atribución al SES en el Cuadro de atribución de bandas de frecuencias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23</w:t>
      </w:r>
    </w:p>
    <w:p>
      <w:pPr>
        <w:pStyle w:val="Tabletitle"/>
        <w:rPr/>
      </w:pPr>
      <w:r>
        <w:rPr/>
        <w:t>24,75-29,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3266" w:hanging="3266"/>
              <w:rPr/>
            </w:pPr>
            <w:r>
              <w:rPr>
                <w:rStyle w:val="Tablefreq"/>
              </w:rPr>
              <w:t>25,5-27</w:t>
            </w:r>
            <w:r>
              <w:rPr/>
              <w:tab/>
              <w:tab/>
              <w:t xml:space="preserve">EXPLORACIÓN DE LA TIERRA POR SATÉLITE (espacio-Tierra)  </w:t>
            </w:r>
            <w:r>
              <w:rPr>
                <w:rStyle w:val="Artref"/>
              </w:rPr>
              <w:t>5.536A</w:t>
            </w:r>
            <w:r>
              <w:rPr/>
              <w:t xml:space="preserve">  </w:t>
            </w:r>
            <w:r>
              <w:rPr>
                <w:rStyle w:val="Artref"/>
              </w:rPr>
              <w:t>5.536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NTRE SATÉLITES  </w:t>
            </w:r>
            <w:r>
              <w:rPr>
                <w:rStyle w:val="Artref"/>
              </w:rPr>
              <w:t>5.536</w:t>
            </w:r>
          </w:p>
          <w:p>
            <w:pPr>
              <w:pStyle w:val="TableTextS5"/>
              <w:spacing w:before="0" w:after="40"/>
              <w:rPr>
                <w:ins w:id="54" w:author="POOL" w:date="2003-04-30T12:00:00Z"/>
              </w:rPr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55" w:author="POOL" w:date="2003-04-30T12:00:00Z">
              <w:r>
                <w:rPr/>
                <w:t>INVESTIGACIÓN ESPACIAL (espacio-Tierra) MOD 5.536A</w:t>
              </w:r>
            </w:ins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Frecuencias patrón y señales horarias por satélite (Tierra-espacio)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Añadir una atribución primaria al servicio de investigación espacial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24</w:t>
      </w:r>
    </w:p>
    <w:p>
      <w:pPr>
        <w:pStyle w:val="Normal"/>
        <w:rPr/>
      </w:pPr>
      <w:bookmarkStart w:id="19" w:name="ART5_536A"/>
      <w:r>
        <w:rPr>
          <w:rStyle w:val="Artdef"/>
        </w:rPr>
        <w:t>5.536A</w:t>
        <w:tab/>
      </w:r>
      <w:bookmarkEnd w:id="19"/>
      <w:r>
        <w:rPr/>
        <w:t>Las administraciones que instalen estaciones terrenas del servicio de exploración de la Tierra por satélite</w:t>
      </w:r>
      <w:ins w:id="56" w:author="POOL" w:date="2003-04-30T12:01:00Z">
        <w:r>
          <w:rPr/>
          <w:t xml:space="preserve"> y del servicio de investigación </w:t>
        </w:r>
      </w:ins>
      <w:ins w:id="57" w:author="POOL" w:date="2003-04-30T12:22:00Z">
        <w:r>
          <w:rPr/>
          <w:t xml:space="preserve">espacial </w:t>
        </w:r>
      </w:ins>
      <w:ins w:id="58" w:author="POOL" w:date="2003-04-30T12:01:00Z">
        <w:r>
          <w:rPr/>
          <w:t>(espacio-Tierra)</w:t>
        </w:r>
      </w:ins>
      <w:r>
        <w:rPr/>
        <w:t xml:space="preserve"> no podrán reclamar protección contra las estaciones de los servicios fijo y móvil que explotan administraciones vecinas. Además, las estaciones terrenas que funcionan en el servicio de exploración de la Tierra por satélite tendrán en cuenta la Recomendación UIT</w:t>
        <w:noBreakHyphen/>
        <w:t>R SA.1278.</w:t>
      </w:r>
      <w:r>
        <w:rPr>
          <w:sz w:val="16"/>
        </w:rPr>
        <w:t>     </w:t>
      </w:r>
      <w:r>
        <w:rPr>
          <w:sz w:val="16"/>
          <w:lang w:val="es-ES"/>
        </w:rPr>
        <w:t>(CMR-</w:t>
      </w:r>
      <w:del w:id="59" w:author="POOL" w:date="2003-04-30T12:02:00Z">
        <w:r>
          <w:rPr>
            <w:sz w:val="16"/>
            <w:lang w:val="es-ES"/>
          </w:rPr>
          <w:delText>97</w:delText>
        </w:r>
      </w:del>
      <w:ins w:id="60" w:author="POOL" w:date="2003-04-30T12:02:00Z">
        <w:r>
          <w:rPr>
            <w:sz w:val="16"/>
            <w:lang w:val="es-ES"/>
          </w:rPr>
          <w:t>03</w:t>
        </w:r>
      </w:ins>
      <w:r>
        <w:rPr>
          <w:sz w:val="16"/>
          <w:lang w:val="es-ES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ñadir el servicio de investigación espacial introduciendo de esa forma restricciones en la nueva atribución a título primario a dicho servicio.</w:t>
      </w:r>
    </w:p>
    <w:p>
      <w:pPr>
        <w:pStyle w:val="ArtNo"/>
        <w:rPr/>
      </w:pPr>
      <w:r>
        <w:rPr/>
        <w:t>artículo 21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25</w:t>
      </w:r>
    </w:p>
    <w:p>
      <w:pPr>
        <w:pStyle w:val="TableNo"/>
        <w:rPr>
          <w:b/>
          <w:b/>
        </w:rPr>
      </w:pPr>
      <w:r>
        <w:rPr/>
        <w:t xml:space="preserve">CUADRO  </w:t>
      </w:r>
      <w:r>
        <w:rPr>
          <w:b/>
        </w:rPr>
        <w:t>21-4</w:t>
      </w:r>
      <w:r>
        <w:rPr/>
        <w:t>     </w:t>
      </w:r>
      <w:r>
        <w:rPr>
          <w:sz w:val="16"/>
        </w:rPr>
        <w:t>(</w:t>
      </w:r>
      <w:r>
        <w:rPr>
          <w:i/>
          <w:iCs/>
          <w:caps w:val="false"/>
          <w:smallCaps w:val="false"/>
          <w:sz w:val="16"/>
        </w:rPr>
        <w:t>cont</w:t>
      </w:r>
      <w:r>
        <w:rPr>
          <w:i/>
          <w:iCs/>
          <w:sz w:val="16"/>
        </w:rPr>
        <w:t>.</w:t>
      </w:r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ñadir los límites de dfp que deben aplicarse a la nueva atribución a título primario al servicio de investigación espa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17583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1021"/>
                              <w:gridCol w:w="1871"/>
                              <w:gridCol w:w="1418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Banda de frecuencia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io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para ángulos de</w:t>
                                    <w:br/>
                                    <w:t xml:space="preserve">llegada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 xml:space="preserve"> por encima del plano horizont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Anchura</w:t>
                                    <w:br/>
                                    <w:t>de b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de refe</w:t>
                                    <w:softHyphen/>
                                    <w:t>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61" w:author="POOL" w:date="2003-04-23T17:53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25,5-27 GHz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62" w:author="POOL" w:date="2003-04-23T17:53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Investigación espacial (espacio-Tierra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63" w:author="POOL" w:date="2003-04-23T17:54:00Z">
                                    <w:r>
                                      <w:rPr>
                                        <w:rFonts w:eastAsia="Symbol" w:cs="Symbol" w:ascii="Symbol" w:hAnsi="Symbol"/>
                                        <w:b w:val="false"/>
                                        <w:bCs/>
                                      </w:rPr>
                                      <w:t></w:t>
                                    </w:r>
                                  </w:ins>
                                  <w:ins w:id="64" w:author="POOL" w:date="2003-04-23T17:54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1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65" w:author="POOL" w:date="2003-04-23T17:55:00Z">
                                    <w:r>
                                      <w:rPr>
                                        <w:rFonts w:eastAsia="Symbol" w:cs="Symbol" w:ascii="Symbol" w:hAnsi="Symbol"/>
                                        <w:b w:val="false"/>
                                        <w:bCs/>
                                      </w:rPr>
                                      <w:t></w:t>
                                    </w:r>
                                  </w:ins>
                                  <w:ins w:id="66" w:author="POOL" w:date="2003-04-23T17:55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 xml:space="preserve">115 + (δ </w:t>
                                    </w:r>
                                  </w:ins>
                                  <w:ins w:id="67" w:author="POOL" w:date="2003-04-23T17:55:00Z">
                                    <w:r>
                                      <w:rPr>
                                        <w:rFonts w:eastAsia="Symbol" w:cs="Symbol" w:ascii="Symbol" w:hAnsi="Symbol"/>
                                        <w:b w:val="false"/>
                                        <w:bCs/>
                                      </w:rPr>
                                      <w:t></w:t>
                                    </w:r>
                                  </w:ins>
                                  <w:ins w:id="68" w:author="POOL" w:date="2003-04-23T17:55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5)/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69" w:author="POOL" w:date="2003-04-23T17:57:00Z">
                                    <w:r>
                                      <w:rPr>
                                        <w:rFonts w:eastAsia="Symbol" w:cs="Symbol" w:ascii="Symbol" w:hAnsi="Symbol"/>
                                        <w:b w:val="false"/>
                                        <w:bCs/>
                                      </w:rPr>
                                      <w:t></w:t>
                                    </w:r>
                                  </w:ins>
                                  <w:ins w:id="70" w:author="POOL" w:date="2003-04-23T17:57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10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ins w:id="71" w:author="POOL" w:date="2003-04-23T17:57:00Z">
                                    <w:r>
                                      <w:rPr>
                                        <w:b w:val="false"/>
                                        <w:bCs/>
                                      </w:rPr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38.4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155"/>
                        <w:gridCol w:w="1021"/>
                        <w:gridCol w:w="1871"/>
                        <w:gridCol w:w="1418"/>
                        <w:gridCol w:w="907"/>
                      </w:tblGrid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Banda de frecuencias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io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ímite en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para ángulos de</w:t>
                              <w:br/>
                              <w:t xml:space="preserve">llegada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 xml:space="preserve"> por encima del plano horizont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Anchura</w:t>
                              <w:br/>
                              <w:t>de b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0" w:after="80"/>
                              <w:rPr/>
                            </w:pPr>
                            <w:r>
                              <w:rPr/>
                              <w:t>de refe</w:t>
                              <w:softHyphen/>
                              <w:t>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72" w:author="POOL" w:date="2003-04-23T17:53:00Z">
                              <w:r>
                                <w:rPr>
                                  <w:b w:val="false"/>
                                  <w:bCs/>
                                </w:rPr>
                                <w:t>25,5-27 GHz</w:t>
                              </w:r>
                            </w:ins>
                          </w:p>
                          <w:p>
                            <w:pPr>
                              <w:pStyle w:val="Tabletext"/>
                              <w:spacing w:before="4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73" w:author="POOL" w:date="2003-04-23T17:53:00Z">
                              <w:r>
                                <w:rPr>
                                  <w:b w:val="false"/>
                                  <w:bCs/>
                                </w:rPr>
                                <w:t>Investigación espacial (espacio-Tierra)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74" w:author="POOL" w:date="2003-04-23T17:54:00Z">
                              <w:r>
                                <w:rPr>
                                  <w:rFonts w:eastAsia="Symbol" w:cs="Symbol" w:ascii="Symbol" w:hAnsi="Symbol"/>
                                  <w:b w:val="false"/>
                                  <w:bCs/>
                                </w:rPr>
                                <w:t></w:t>
                              </w:r>
                            </w:ins>
                            <w:ins w:id="75" w:author="POOL" w:date="2003-04-23T17:54:00Z">
                              <w:r>
                                <w:rPr>
                                  <w:b w:val="false"/>
                                  <w:bCs/>
                                </w:rPr>
                                <w:t>115</w:t>
                              </w:r>
                            </w:ins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76" w:author="POOL" w:date="2003-04-23T17:55:00Z">
                              <w:r>
                                <w:rPr>
                                  <w:rFonts w:eastAsia="Symbol" w:cs="Symbol" w:ascii="Symbol" w:hAnsi="Symbol"/>
                                  <w:b w:val="false"/>
                                  <w:bCs/>
                                </w:rPr>
                                <w:t></w:t>
                              </w:r>
                            </w:ins>
                            <w:ins w:id="77" w:author="POOL" w:date="2003-04-23T17:55:00Z">
                              <w:r>
                                <w:rPr>
                                  <w:b w:val="false"/>
                                  <w:bCs/>
                                </w:rPr>
                                <w:t xml:space="preserve">115 + (δ </w:t>
                              </w:r>
                            </w:ins>
                            <w:ins w:id="78" w:author="POOL" w:date="2003-04-23T17:55:00Z">
                              <w:r>
                                <w:rPr>
                                  <w:rFonts w:eastAsia="Symbol" w:cs="Symbol" w:ascii="Symbol" w:hAnsi="Symbol"/>
                                  <w:b w:val="false"/>
                                  <w:bCs/>
                                </w:rPr>
                                <w:t></w:t>
                              </w:r>
                            </w:ins>
                            <w:ins w:id="79" w:author="POOL" w:date="2003-04-23T17:55:00Z">
                              <w:r>
                                <w:rPr>
                                  <w:b w:val="false"/>
                                  <w:bCs/>
                                </w:rPr>
                                <w:t>5)/2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80" w:author="POOL" w:date="2003-04-23T17:57:00Z">
                              <w:r>
                                <w:rPr>
                                  <w:rFonts w:eastAsia="Symbol" w:cs="Symbol" w:ascii="Symbol" w:hAnsi="Symbol"/>
                                  <w:b w:val="false"/>
                                  <w:bCs/>
                                </w:rPr>
                                <w:t></w:t>
                              </w:r>
                            </w:ins>
                            <w:ins w:id="81" w:author="POOL" w:date="2003-04-23T17:57:00Z">
                              <w:r>
                                <w:rPr>
                                  <w:b w:val="false"/>
                                  <w:bCs/>
                                </w:rPr>
                                <w:t>105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ins w:id="82" w:author="POOL" w:date="2003-04-23T17:57:00Z">
                              <w:r>
                                <w:rPr>
                                  <w:b w:val="false"/>
                                  <w:bCs/>
                                </w:rPr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asons"/>
        <w:jc w:val="center"/>
        <w:rPr>
          <w:lang w:eastAsia="ja-JP"/>
        </w:rPr>
      </w:pPr>
      <w:r>
        <w:rPr>
          <w:lang w:eastAsia="ja-JP"/>
        </w:rPr>
        <w:t>* * *</w:t>
      </w:r>
    </w:p>
    <w:p>
      <w:pPr>
        <w:pStyle w:val="PartNo"/>
        <w:rPr/>
      </w:pPr>
      <w:r>
        <w:rPr/>
        <w:t>Introducción – Parte B</w:t>
      </w:r>
    </w:p>
    <w:p>
      <w:pPr>
        <w:pStyle w:val="Parttitle"/>
        <w:rPr/>
      </w:pPr>
      <w:r>
        <w:rPr/>
        <w:t>35,5-36 GHz, Resolución 730</w:t>
      </w:r>
    </w:p>
    <w:p>
      <w:pPr>
        <w:pStyle w:val="Normal"/>
        <w:rPr/>
      </w:pPr>
      <w:r>
        <w:rPr/>
        <w:t>Los estudios realizados por el UIT</w:t>
        <w:noBreakHyphen/>
        <w:t>R sobre la banda de frecuencias 35,5</w:t>
        <w:noBreakHyphen/>
        <w:t>36,0 GHz, según solicitó la CMR</w:t>
        <w:noBreakHyphen/>
        <w:t>2000, indican que la restricción impuesta por el número 5.551A es innecesaria debido a la compatibilidad técnica entre el rádar de precipitación a bordo de un vehículo espacial que funciona en el SETS (activo) y otros servicios en la banda 35,5</w:t>
        <w:noBreakHyphen/>
        <w:t>36 GHz. Por consiguiente, la APT propone suprimir dicho número 5.551A, como indica el Método C del Informe de la RPC.</w:t>
      </w:r>
    </w:p>
    <w:p>
      <w:pPr>
        <w:pStyle w:val="Normal"/>
        <w:rPr/>
      </w:pPr>
      <w:r>
        <w:rPr/>
        <w:t>Para proteger el funcionamiento de los sistemas del SETS (pasivo) y del servicio de investigación espacial (pasivo), la APT considera que el UIT-R debe realizar análisis de compartición entre servicios pasivos y los servicios fijo y móvil en la banda 36</w:t>
        <w:noBreakHyphen/>
        <w:t>37 GHz a fin de definir criterios de compartición. A este respecto, la APT propone elaborar una Resolución XXX (CMR</w:t>
        <w:noBreakHyphen/>
        <w:t>03) sobre «Utilización de la banda de frecuencias 36</w:t>
        <w:noBreakHyphen/>
        <w:t>37 GHz», que haría comprender a las administraciones la importancia de los estudios de compartición realizados por el UIT</w:t>
        <w:noBreakHyphen/>
        <w:t>R.</w:t>
      </w:r>
    </w:p>
    <w:p>
      <w:pPr>
        <w:pStyle w:val="Headingb"/>
        <w:rPr/>
      </w:pPr>
      <w:r>
        <w:rPr/>
        <w:t>Propuestas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26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5,5-36</w:t>
            </w:r>
            <w:r>
              <w:rPr>
                <w:b/>
              </w:rPr>
              <w:tab/>
              <w:tab/>
            </w:r>
            <w:r>
              <w:rPr/>
              <w:t>AYUDAS A LA METEOROLOG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activo)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549</w:t>
            </w:r>
            <w:del w:id="83" w:author="POOL" w:date="2003-05-05T10:08:00Z">
              <w:r>
                <w:rPr>
                  <w:lang w:val="en-US"/>
                </w:rPr>
                <w:delText xml:space="preserve">  </w:delText>
              </w:r>
            </w:del>
            <w:del w:id="84" w:author="POOL" w:date="2003-04-30T12:13:00Z">
              <w:r>
                <w:rPr>
                  <w:rStyle w:val="Artref"/>
                  <w:lang w:val="en-US"/>
                </w:rPr>
                <w:delText>5.551A</w:delText>
              </w:r>
            </w:del>
          </w:p>
        </w:tc>
      </w:tr>
    </w:tbl>
    <w:p>
      <w:pPr>
        <w:pStyle w:val="Proposal"/>
        <w:rPr/>
      </w:pPr>
      <w:r>
        <w:rPr>
          <w:b/>
          <w:lang w:val="en-US"/>
        </w:rPr>
        <w:t>SUP</w:t>
      </w:r>
      <w:r>
        <w:rPr>
          <w:lang w:val="en-US"/>
        </w:rPr>
        <w:tab/>
        <w:t>ASP/25/12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551A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ASP/25/128</w:t>
      </w:r>
    </w:p>
    <w:p>
      <w:pPr>
        <w:pStyle w:val="ResNo"/>
        <w:spacing w:before="0" w:after="0"/>
        <w:rPr/>
      </w:pPr>
      <w:r>
        <w:rPr/>
      </w:r>
    </w:p>
    <w:p>
      <w:pPr>
        <w:pStyle w:val="ResNo"/>
        <w:spacing w:before="0" w:after="0"/>
        <w:rPr/>
      </w:pPr>
      <w:r>
        <w:rPr/>
        <w:t xml:space="preserve">RESOLUCIÓN  </w:t>
      </w:r>
      <w:r>
        <w:rPr>
          <w:rStyle w:val="Href"/>
        </w:rPr>
        <w:t xml:space="preserve">730 </w:t>
      </w:r>
      <w:r>
        <w:rPr/>
        <w:t xml:space="preserve"> (CMR-2000)</w:t>
      </w:r>
    </w:p>
    <w:p>
      <w:pPr>
        <w:pStyle w:val="Restitle"/>
        <w:rPr/>
      </w:pPr>
      <w:r>
        <w:rPr/>
        <w:t>Uso de la banda de frecuencias 35,5</w:t>
        <w:noBreakHyphen/>
        <w:t>35,6 GHz por los radares de medición</w:t>
        <w:br/>
        <w:t>de las precipitaciones a bordo de vehículos espaciales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Los estudios del UIT</w:t>
        <w:noBreakHyphen/>
        <w:t>R han demostrado la compatibilidad en la banda </w:t>
      </w:r>
      <w:r>
        <w:rPr/>
        <w:t>35,5</w:t>
        <w:noBreakHyphen/>
        <w:t>36 GHz entre los sensores activos y los otros servicios con atribuciones en esa banda y la viabilidad de la compartición entre los radares de precipitación que funcionan en el SETS (activo) y los sistemas que funcionan en otros servicios.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ASP/25/129</w:t>
      </w:r>
    </w:p>
    <w:p>
      <w:pPr>
        <w:pStyle w:val="ResNo"/>
        <w:rPr/>
      </w:pPr>
      <w:r>
        <w:rPr>
          <w:lang w:val="es-ES"/>
        </w:rPr>
        <w:t xml:space="preserve">resolución </w:t>
      </w:r>
      <w:r>
        <w:rPr/>
        <w:t xml:space="preserve">[asp/1.12/eess] </w:t>
      </w:r>
      <w:r>
        <w:rPr>
          <w:lang w:val="es-ES"/>
        </w:rPr>
        <w:t>(cmr-03)</w:t>
      </w:r>
    </w:p>
    <w:p>
      <w:pPr>
        <w:pStyle w:val="Restitle"/>
        <w:rPr>
          <w:lang w:val="es-ES"/>
        </w:rPr>
      </w:pPr>
      <w:r>
        <w:rPr>
          <w:lang w:val="es-ES"/>
        </w:rPr>
        <w:t>Utilización de la banda de frecuencias 36</w:t>
        <w:noBreakHyphen/>
        <w:t>37 GHz</w:t>
      </w:r>
    </w:p>
    <w:p>
      <w:pPr>
        <w:pStyle w:val="Normal"/>
        <w:rPr>
          <w:lang w:val="es-ES"/>
        </w:rPr>
      </w:pPr>
      <w:r>
        <w:rPr>
          <w:lang w:val="es-ES"/>
        </w:rPr>
        <w:t>La Conferencia Mundial de Radiocomunicaciones (Ginebra, 2003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  <w:iCs/>
          <w:lang w:val="es-ES"/>
        </w:rPr>
        <w:t>a)</w:t>
      </w:r>
      <w:r>
        <w:rPr>
          <w:lang w:val="es-ES"/>
        </w:rPr>
        <w:tab/>
        <w:t>que la banda de frecuencias 36</w:t>
        <w:noBreakHyphen/>
        <w:t>37 GHz está atribuida al servicio de exploración de la Tierra por satélite (pasivo) y al servicio de investigación espacial (pasivo) a título primario;</w:t>
      </w:r>
    </w:p>
    <w:p>
      <w:pPr>
        <w:pStyle w:val="Normal"/>
        <w:rPr/>
      </w:pPr>
      <w:r>
        <w:rPr>
          <w:i/>
          <w:iCs/>
          <w:lang w:val="es-ES"/>
        </w:rPr>
        <w:t>b)</w:t>
      </w:r>
      <w:r>
        <w:rPr>
          <w:lang w:val="es-ES"/>
        </w:rPr>
        <w:tab/>
        <w:t>que la banda 36</w:t>
        <w:noBreakHyphen/>
        <w:t>37 GHz está atribuida al servicio fijo y al servicio móvil a título primario;</w:t>
      </w:r>
    </w:p>
    <w:p>
      <w:pPr>
        <w:pStyle w:val="Normal"/>
        <w:rPr/>
      </w:pPr>
      <w:r>
        <w:rPr>
          <w:i/>
          <w:iCs/>
          <w:lang w:val="es-ES"/>
        </w:rPr>
        <w:t>c)</w:t>
      </w:r>
      <w:r>
        <w:rPr>
          <w:lang w:val="es-ES"/>
        </w:rPr>
        <w:tab/>
        <w:t>que los criterios de protección para el SETS (pasivo) figuran en la Recomendación UIT</w:t>
        <w:noBreakHyphen/>
        <w:t>R SA.1029;</w:t>
      </w:r>
    </w:p>
    <w:p>
      <w:pPr>
        <w:pStyle w:val="Normal"/>
        <w:rPr/>
      </w:pPr>
      <w:r>
        <w:rPr>
          <w:i/>
          <w:iCs/>
          <w:lang w:val="es-ES"/>
        </w:rPr>
        <w:t>d)</w:t>
      </w:r>
      <w:r>
        <w:rPr>
          <w:lang w:val="es-ES"/>
        </w:rPr>
        <w:tab/>
        <w:t>que la Recomendación UIT</w:t>
        <w:noBreakHyphen/>
        <w:t>R F.758</w:t>
        <w:noBreakHyphen/>
        <w:t>2 proporciona las características de los sistemas del servicio fijo punto a multipunto que funcionan en la banda 36</w:t>
        <w:noBreakHyphen/>
        <w:t>37 GHz, pero no ofrece información sobre las características de los sistemas del servicio fijo punto a punto que funcionan en esta banda;</w:t>
      </w:r>
    </w:p>
    <w:p>
      <w:pPr>
        <w:pStyle w:val="Normal"/>
        <w:rPr/>
      </w:pPr>
      <w:r>
        <w:rPr>
          <w:i/>
          <w:iCs/>
          <w:lang w:val="es-ES"/>
        </w:rPr>
        <w:t>e)</w:t>
      </w:r>
      <w:r>
        <w:rPr>
          <w:lang w:val="es-ES"/>
        </w:rPr>
        <w:tab/>
        <w:t>que la banda 36</w:t>
        <w:noBreakHyphen/>
        <w:t>37 GHz no está disponible para aplicaciones de alta densidad en el servicio fijo (véase el número </w:t>
      </w:r>
      <w:r>
        <w:rPr>
          <w:b/>
          <w:bCs/>
          <w:lang w:val="es-ES"/>
        </w:rPr>
        <w:t>5.547</w:t>
      </w:r>
      <w:r>
        <w:rPr>
          <w:lang w:val="es-ES"/>
        </w:rPr>
        <w:t>);</w:t>
      </w:r>
    </w:p>
    <w:p>
      <w:pPr>
        <w:pStyle w:val="Normal"/>
        <w:rPr/>
      </w:pPr>
      <w:r>
        <w:rPr>
          <w:i/>
          <w:iCs/>
          <w:lang w:val="es-ES"/>
        </w:rPr>
        <w:t>f)</w:t>
      </w:r>
      <w:r>
        <w:rPr>
          <w:lang w:val="es-ES"/>
        </w:rPr>
        <w:tab/>
        <w:t>que el SETS (pasivo) que funciona en la banda 36</w:t>
        <w:noBreakHyphen/>
        <w:t>37 GHz puede sufrir interferencia de las emisiones de los sistemas de servicios activos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/>
      </w:pPr>
      <w:r>
        <w:rPr>
          <w:i/>
          <w:iCs/>
          <w:lang w:val="es-ES"/>
        </w:rPr>
        <w:t>a)</w:t>
      </w:r>
      <w:r>
        <w:rPr>
          <w:lang w:val="es-ES"/>
        </w:rPr>
        <w:tab/>
        <w:t>que los sistemas del SETS (pasivo) pueden sufrir interferencia perjudicial si se instala un gran número de estaciones del servicio fijo en la banda 36</w:t>
        <w:noBreakHyphen/>
        <w:t>37 GHz;</w:t>
      </w:r>
    </w:p>
    <w:p>
      <w:pPr>
        <w:pStyle w:val="Normal"/>
        <w:rPr/>
      </w:pPr>
      <w:r>
        <w:rPr>
          <w:i/>
          <w:iCs/>
          <w:lang w:val="es-ES"/>
        </w:rPr>
        <w:t>b)</w:t>
      </w:r>
      <w:r>
        <w:rPr>
          <w:lang w:val="es-ES"/>
        </w:rPr>
        <w:tab/>
        <w:t>que hay que definir los criterios de compartición entre el SETS (pasivo) y los sistemas del servicio fijo en la banda 36</w:t>
        <w:noBreakHyphen/>
        <w:t>37 GHz,</w:t>
      </w:r>
    </w:p>
    <w:p>
      <w:pPr>
        <w:pStyle w:val="Call"/>
        <w:rPr>
          <w:lang w:val="es-ES"/>
        </w:rPr>
      </w:pPr>
      <w:r>
        <w:rPr>
          <w:lang w:val="es-ES"/>
        </w:rPr>
        <w:t>resuelve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invitar al UIT</w:t>
        <w:noBreakHyphen/>
        <w:t>R a realizar estudios de compartición entre los servicios pasivos y los servicios fijo y móvil en la banda 36</w:t>
        <w:noBreakHyphen/>
        <w:t>37 GHz, para definir los criterios de compartición adecuados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recomendar que la CMR</w:t>
        <w:noBreakHyphen/>
        <w:t>07 examine los resultados de los estudios y considere la inclusión de los criterios de compartición en el Reglamento de Radiocomunicaciones,</w:t>
      </w:r>
    </w:p>
    <w:p>
      <w:pPr>
        <w:pStyle w:val="Call"/>
        <w:rPr>
          <w:lang w:val="es-ES"/>
        </w:rPr>
      </w:pPr>
      <w:r>
        <w:rPr>
          <w:lang w:val="es-ES"/>
        </w:rPr>
        <w:t>insta a las administraciones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a participar activamente en los estudios mencionados presentando contribuciones al UIT</w:t>
        <w:noBreakHyphen/>
        <w:t>R, incluidas las características de los sistemas activos (servicios fijo y móvil) que funcionan en la banda 36</w:t>
        <w:noBreakHyphen/>
        <w:t>37 GHz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a que tengan en cuenta que los sistemas del SETS (pasivo) pueden experimentar interferencia perjudicial si las estaciones de los servicios fijo y móvil utilizan ampliamente la banda 36</w:t>
        <w:noBreakHyphen/>
        <w:t>37 GHz antes de que se establezcan los criterios de compartición.</w:t>
      </w:r>
      <w:r>
        <w:br w:type="page"/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Para proteger el funcionamiento de los sistemas del SETS (pasivo) y del servicio de investigación espacial (pasivo), es importante establecer criterios de compartición entre servicios pasivos y servicios terrenales activos en la banda 36</w:t>
        <w:noBreakHyphen/>
        <w:t>37 GHz. Para ello conviene elaborar una Resolución que solicite al UIT</w:t>
        <w:noBreakHyphen/>
        <w:t>R la realización de los análisis de compartición antes mencionados y a las administraciones que tengan en cuenta los problemas de interferen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1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-1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1">
    <w:name w:val="Art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03:00Z</dcterms:created>
  <dc:creator>Propuestas Comunes de la Región Asia-Pacífico</dc:creator>
  <dc:description>Addéndum 12 al Documento 25-S  Para: SESIÓN PLENARIAFecha del documento: 15 de abril de 2003Registrado por PES_2708 a 10:21:43 AM el 5/5/2003</dc:description>
  <cp:keywords>CMR03 CMR-03</cp:keywords>
  <dc:language>en-US</dc:language>
  <cp:lastModifiedBy>POOL</cp:lastModifiedBy>
  <cp:lastPrinted>2003-05-05T10:21:00Z</cp:lastPrinted>
  <dcterms:modified xsi:type="dcterms:W3CDTF">2003-05-05T08:21:00Z</dcterms:modified>
  <cp:revision>11</cp:revision>
  <dc:subject>Conferencia Mundial de Radiocomunicaciones - 2003</dc:subject>
  <dc:title>PROPUESTAS PARA LOS TRABAJOS DE LA CONFERENCIA: PUNTO 1.1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2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